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 xml:space="preserve">DİL VE DÜŞÜNCE İLİŞKİSİNİN MANTIKLA OLAN       </w:t>
      </w:r>
    </w:p>
    <w:p>
      <w:pPr>
        <w:pStyle w:val="Normal"/>
        <w:rPr>
          <w:lang w:val="tr-TR"/>
        </w:rPr>
      </w:pPr>
      <w:r>
        <w:rPr>
          <w:lang w:val="tr-TR"/>
        </w:rPr>
        <w:t xml:space="preserve">                                                 </w:t>
      </w:r>
      <w:r>
        <w:rPr>
          <w:lang w:val="tr-TR"/>
        </w:rPr>
        <w:t>BAĞINTISINA KISA BİR BAKIŞ</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 xml:space="preserve">Herhalde çok az kavram arasında “dil, düşünce ve mantık”  kavramları arasındaki gibi yakın  bir ilişki vardır. Bu üç kavram öylesine içiçe girmiştir ki, bu kavramlara ilişkin bir açıklanma, bir bakıma onların nerede ve nasıl birbirinden ayrıldığını göstermek olarak da düşünülebilir. Mantık, özel bir düşünüş sürecinin adı olarak nitelenebilir. Dil ise, sesli veya yazılı bir sembolik bir anlatım aracı olarak, yine düşünüş sürecinin yansıması olarak kabul edilebilir. </w:t>
      </w:r>
    </w:p>
    <w:p>
      <w:pPr>
        <w:pStyle w:val="Normal"/>
        <w:rPr>
          <w:lang w:val="tr-TR"/>
        </w:rPr>
      </w:pPr>
      <w:r>
        <w:rPr>
          <w:lang w:val="tr-TR"/>
        </w:rPr>
        <w:tab/>
        <w:t>Gerçi böyle bir ilişki ağı içinde ‘düşünce’nin daha temel ve belirleyici bir yere sahip olduğu izlenimi doğabilir. Böyle bir görüşün belli ölçüde de olsa bir doğruluk payından sözedilebilir. Çünkü ‘düşünce’nin bir yönüyle kimyasal, fizyolojik, nörolojik hatta psikolojik bir yönü vardır; ama öte yandan sonuç çıkaran, keşif yapan, duygularımızın, arzularımızın ifadesinde kullandığımız  bir sürecin de adıdır. Dolayısıyla bu ikinci özelliği açısından ona mantığa ve dile göre bir öncelik tanıyabiliriz. Diğer bir deyişle,  ‘düşünce’nin bu iki yönü onun farklı fonksiyonları olarak anlaşılıp birbirinden ayrı tutulabilir ve sonuçta beynimizi, bütün bunların olup bittiği temel olarak kabul edebiliriz. Bu durumda düşünce sadece biyolojik bir organın diğer bir adı olmayıp, aynı zamanda hem dilin hem de mantığın bir bakıma kaynağı durumundadır. Fakat böyle bir sonucun, mantığın veya düşüncenin özelliklerini açıklamadığı ortadadır.</w:t>
      </w:r>
    </w:p>
    <w:p>
      <w:pPr>
        <w:pStyle w:val="Normal"/>
        <w:rPr>
          <w:lang w:val="tr-TR"/>
        </w:rPr>
      </w:pPr>
      <w:r>
        <w:rPr>
          <w:lang w:val="tr-TR"/>
        </w:rPr>
        <w:tab/>
        <w:t xml:space="preserve">Belli bir nesneyi veya olayı anlamak için oluşturulan farklı kavramlar arasında çeşitli bağıntılar kurmak, aslında bizim ‘bilimsel’ dediğimiz sistematiğin de bir özelliğidir. Nitekim, sözgelimi  kimyayı fizikten veya fiziği kozmolojiden ayıran da bu özellik değil midir? Çünkü bu gibi bilimler sonuçta belli bir nesnenin, mesela  atomun farklı yönlerini ‘fizik’ ve ‘kimya’ bilimleri olarak; veya daha büyük ölçekteki nesnelerin –gök cisimlerinin- hareketlerini  farklı kavramlarla bu sefer astronomi ve fizik (Newton fiziği, rölativist fizik) adı altında incelediklerini biliyoruz. </w:t>
      </w:r>
    </w:p>
    <w:p>
      <w:pPr>
        <w:pStyle w:val="Normal"/>
        <w:rPr/>
      </w:pPr>
      <w:r>
        <w:rPr>
          <w:lang w:val="tr-TR"/>
        </w:rPr>
        <w:tab/>
        <w:t>Aslında inceleme konusu ne tür bir nesne olursa olsun veya disiplinin adı ne olursa olsun, yapılması gereken şey, kavramlaştırmak ve bu kavramlar arasında belirli kurallara uygun olarak sistematik bağlar kurmaktır. Bu durumda ‘dil, düşünce ve mantık’ ile ilgili bir inceleme ve aralarındaki ilişkinin ortaya konulması da, bir bütünün farklı yönlerini farklı kavramlar aracılığıyla ifade etmek anlamına gelecektir.</w:t>
      </w:r>
    </w:p>
    <w:p>
      <w:pPr>
        <w:pStyle w:val="Normal"/>
        <w:rPr>
          <w:lang w:val="tr-TR"/>
        </w:rPr>
      </w:pPr>
      <w:r>
        <w:rPr>
          <w:lang w:val="tr-TR"/>
        </w:rPr>
        <w:tab/>
        <w:t>Tam bu noktada ister istemez felsefenin veya felsefi düşüncenin sadece konumuz açısından değil, bir toplum için, entelektüel yaşam için veya kültürel gelişim için önemi akla gelmektedir. Çünkü felsefe sayesinde, onun sağladığı olanaklar, kazandırdığı düşünce alışkanlıkları, doğası gereği sahip olduğu eleştirel bakış açısı sayesinde, eldeki kavramsal doku ya da  kavramsal  sistematik eleştiri konusu yapılabilir, yeniden tasarlanabilir veya böyle bir tasarım için zemin hazırlanabilir. Gerçi bilimsel ilerlemenin başta gelen şartı  -gerekli şartı-, elbette bilimsel türden çalışmalardır. Ama her bilgi sistemi gibi bilimler de yapıları gereği belirli birtakım ön-kabuller ve dolayısıyla –bir anlamda- doğmalar üzerine kurulurlar. Gerek bu tür ön-kabullerin eleştirilmesi ve kavramsal dokunun yeniden kurulmasında, yani deyim yerindeyse böyle bir çemberin kırılmasında –tarihin bize öğrettiği gibi- felsefe son derece önemli bir  rol oynamaktadır. Çünkü felsefe, doğası gereği eleştirmek, sorgulamak ve kavramların içeriklerini analiz etmek ve onları tekrar tanımlamaktır. İşte bu yüzden felsefe oldum olası bilimsel ve entelektüel gelişimin önkoşulu olagelmiştir.</w:t>
      </w:r>
    </w:p>
    <w:p>
      <w:pPr>
        <w:pStyle w:val="Normal"/>
        <w:rPr>
          <w:lang w:val="tr-TR"/>
        </w:rPr>
      </w:pPr>
      <w:r>
        <w:rPr>
          <w:lang w:val="tr-TR"/>
        </w:rPr>
        <w:tab/>
        <w:t>Bu durumda, dil, düşünce ve mantık hakkında bir açıklama yapmak ve aralarındaki ilişkileri anlamak ve yerine göre eleştirmek, hem felsefi  hem de bir anlamda bilimsel bir çabanın ürünü olacaktır.</w:t>
      </w:r>
    </w:p>
    <w:p>
      <w:pPr>
        <w:pStyle w:val="Normal"/>
        <w:rPr>
          <w:lang w:val="tr-TR"/>
        </w:rPr>
      </w:pPr>
      <w:r>
        <w:rPr>
          <w:lang w:val="tr-TR"/>
        </w:rPr>
        <w:tab/>
        <w:t xml:space="preserve">Bu üç kavram arasında mantık, tarihi geçmişinin çok eskilere gittiği de dikkate alınırsa, bazı özellikleri hakkında göreceli de olsa daha rahat değerlendirmede bulunulmasına olanak verebilir. </w:t>
      </w:r>
    </w:p>
    <w:p>
      <w:pPr>
        <w:pStyle w:val="Normal"/>
        <w:ind w:firstLine="720"/>
        <w:rPr>
          <w:lang w:val="tr-TR"/>
        </w:rPr>
      </w:pPr>
      <w:r>
        <w:rPr>
          <w:lang w:val="tr-TR"/>
        </w:rPr>
        <w:t>Basit bir anlatımla bilim olarak mantık, sembolik yani içeriksiz bir dil demek olup, çıkarım yani akılyürütme kurallarının ortaya konulmasıdır. Elbette farklı sembolik diller, farklı mantık sistemleri anlamına gelecektir. Gerçi farklı mantık sistemlerinin bütününe de ‘mantık’ diyebiliriz; ama bu durum, birbirinden çok değişik özellikler taşıyan ‘mantık sistemleri’ olduğunu gözardı etmemize sebep olmamalıdır. Aağıda dil ve düşünce’nin mantık ile ilişkisi açısından ele alınırken bu nokta üzerinde ayrıca durulacaktır.</w:t>
      </w:r>
    </w:p>
    <w:p>
      <w:pPr>
        <w:pStyle w:val="Normal"/>
        <w:rPr/>
      </w:pPr>
      <w:r>
        <w:rPr>
          <w:lang w:val="tr-TR"/>
        </w:rPr>
        <w:tab/>
        <w:t xml:space="preserve">‘Dil’ (-‘konuşma dili’-) duygularımızı ifade etmede kullandığımız bir araç, ama aynı zamanda  bir bilgi aktarma aracıdır. Duygularımızın değil de düşüncelerimizin ifadesinde, geliştirilmesinde ve aktarılmasında ‘dil’, diğer  canlılara göre en gelişmiş şekliyle  insanda karşımıza çıkmaktadır. Çeşitli hayvan türlerinin (mesela arıların, balinaların, kuşların, vb) aralarında kendilerine özgü dilleri aracılığıyla haberleştiklerini biliyoruz. Geniş ölçüde içgüdülere dayanan bu tip </w:t>
      </w:r>
      <w:r>
        <w:rPr/>
        <w:t xml:space="preserve">haberleşmeler </w:t>
      </w:r>
      <w:r>
        <w:rPr>
          <w:lang w:val="tr-TR"/>
        </w:rPr>
        <w:t xml:space="preserve">basit enformasyonların aktarılmasını sağlasa da, gelişmiş bilgilerin oluşturulması ve iletilmesi anlamına gelmemektedir.  Çünkü insana özgü dilin bir özelliği, beynimizin yine insana has bir bölümünün, korteks adı verilen kısmının kullanılarak oluşturulmasıdır. </w:t>
      </w:r>
    </w:p>
    <w:p>
      <w:pPr>
        <w:pStyle w:val="Normal"/>
        <w:rPr>
          <w:lang w:val="tr-TR"/>
        </w:rPr>
      </w:pPr>
      <w:r>
        <w:rPr>
          <w:lang w:val="tr-TR"/>
        </w:rPr>
        <w:tab/>
        <w:t xml:space="preserve">Bilindiği gibi insan davranışları beynimizde içgüdülerimize, duygularımıza ve düşüncelerimize karşılık gelen üç temel bölüm tarafından oluşturulmakta ve yönetilmektedir. Bunlar sırasıyla reptil beyin, limbik beyin (veya limbik sistem) ve (korteks yani) beynin dış kabuğudur. Konuşma dilimiz, büyük ölçüde bu kabuk kısmına bağlı olarak meydana gelmektedir. </w:t>
      </w:r>
    </w:p>
    <w:p>
      <w:pPr>
        <w:pStyle w:val="Normal"/>
        <w:rPr>
          <w:lang w:val="tr-TR"/>
        </w:rPr>
      </w:pPr>
      <w:r>
        <w:rPr>
          <w:lang w:val="tr-TR"/>
        </w:rPr>
        <w:tab/>
        <w:t xml:space="preserve">Konuşma dilimiz çocukluktan başlayarak gelişen, Piaget’nin görüşleri doğrultusunda söylersek, böyle bir gelişim içinde olgunlaşan bir özelliğe sahiptir.  Ama eğer N. Chomsky dikkate alınırsa, konuşma dilinde iki farklı özelliği birbirinden ayırtetmek gerekir. Kısaca bu görüşe göre, konuşma dilinde hem insan biyolojisine bağlı bir yönden hem de kültürel çevreye bağlı olarak gelişip ortaya çıkan diğer bir yönden sözetmek gerekir. Gerçi dilbilim açısından daha farklı görüşleri ve yorumları da dikkate almak gerekebilir. Fakat konumuz açısından bu tür açıklamaları bir kenara bırakabiliriz. Çünkü amacımız dil ve düşüncenin ilişkisini mantık ile olan bağlantısı açısından ele almaktır. Dolayısıyla dilin ne gibi bir süreç sonunda ortaya çıktığı veya beynimizin hangi bölgeleriyle nasıl bir ilişki içinde olduğu bizi en azından doğrudan ilgilendirmeyecektir.  </w:t>
      </w:r>
    </w:p>
    <w:p>
      <w:pPr>
        <w:pStyle w:val="Normal"/>
        <w:rPr>
          <w:lang w:val="tr-TR"/>
        </w:rPr>
      </w:pPr>
      <w:r>
        <w:rPr>
          <w:lang w:val="tr-TR"/>
        </w:rPr>
        <w:tab/>
        <w:t xml:space="preserve">Konumuz açısından bizim için önemli olan husus, düşüncenin dil acılığıyla ifade edilmesi ve dilin düşüncenin gelişiminde oynadığı roldür. </w:t>
      </w:r>
    </w:p>
    <w:p>
      <w:pPr>
        <w:pStyle w:val="Normal"/>
        <w:rPr>
          <w:lang w:val="tr-TR"/>
        </w:rPr>
      </w:pPr>
      <w:r>
        <w:rPr>
          <w:lang w:val="tr-TR"/>
        </w:rPr>
        <w:tab/>
        <w:t xml:space="preserve">Elbette burada ‘düşünce’ denilince ne kastedildiğini de belirlemek ve sınırlamak gereklidir. Çünkü mesela bir sevginin ifadesi de hem duygularımızla hem de dilin ve dolaylı olarak düşüncenin kullanılmasıyla ilgilidir. Çünkü sözgelimi bir edebiyat yapıtı, müzik veya plastik sanatlar kendilerine özgü bir dil kullanarak sevgiyi ifade eder ve anlatırlar; ama bu anlatım aynı zamanda diğer birçok canlıda ortak olan bir duygunun –sevgi’nin- ürünüdür. Dolayısıyla burada beynimizin sözkonusu farklı bölgelerinin dikkate alınması (mesela bkz. T.Lewis, F. Amini, R. Lannon, 2001) sözkonusu olacaktır. İşte bu ve benzeri içiçe geçmiş alanları bir kenara bırakabilmek için düşünceyi dil ile ilgisi açısından sınırlandıracağız. Bunu sağlamak için, insan düşüncesinin bilgi üretme fonksiyonunu odak noktası olarak almak en iyi çözüm olabilir. “Düşünce üretme” deyimi bizi ister istemez hep rasyonel düşünceye ve dolayısıyla mantıklı düşünceye referans vermemizi gerektirecektir. </w:t>
      </w:r>
    </w:p>
    <w:p>
      <w:pPr>
        <w:pStyle w:val="Normal"/>
        <w:rPr>
          <w:lang w:val="tr-TR"/>
        </w:rPr>
      </w:pPr>
      <w:r>
        <w:rPr>
          <w:lang w:val="tr-TR"/>
        </w:rPr>
        <w:tab/>
        <w:t>Rasyonel düşünce veya bir anlamda mantıklı düşüncenin gelişmiş bir dilin varolmasını şart koşacağı açıktır. Gerçi mesela bir mors alfabesi, flamaları kullanarak kurulan dil veya jestler, mimikler ve bedenimizi kullanarak birşeylerin anlatılması da insana özgü olan, bir anlamda gelişmiş bir dil durumdadır. Ancak konuşma dilimizin özellikleri ile bu tür diller arasında gelişmişlik açısından  şüphesiz çok temel farklar vardır. Dolayısıyla rasyonel düşünceyi ister istemez öncelikle konuşma diliyle bağıntılı olarak düşünmek gerekmektedir.</w:t>
      </w:r>
    </w:p>
    <w:p>
      <w:pPr>
        <w:pStyle w:val="Normal"/>
        <w:rPr>
          <w:lang w:val="tr-TR"/>
        </w:rPr>
      </w:pPr>
      <w:r>
        <w:rPr>
          <w:lang w:val="tr-TR"/>
        </w:rPr>
        <w:tab/>
        <w:t xml:space="preserve">Konumuzla ilgisi açısından bakarsak, konuşma dilinin en önemli özellikleri olarak, onun gramatik yapısına ilave olarak, birtakım kelimeler ama özellikle kavramlardan oluşması gösterilebilir. Bu özellikler, Türkçe, İngilizce, Çince gibi bir çok dilin ortak yönleridir. Dil ve düşünce arasındaki ilişkiyi işte tam bu noktada, ‘kavramlar’ üzerinde durarak kurabiliriz. Çünkü kavramlar doğrudan düşüncelerimizi aktaran birimler durumundadır. </w:t>
      </w:r>
    </w:p>
    <w:p>
      <w:pPr>
        <w:pStyle w:val="Normal"/>
        <w:rPr>
          <w:lang w:val="tr-TR"/>
        </w:rPr>
      </w:pPr>
      <w:r>
        <w:rPr>
          <w:lang w:val="tr-TR"/>
        </w:rPr>
        <w:tab/>
        <w:t>Burada  “dil olmadan düşünce olabilir mi?” veya “düşüncenin dile ne kadar önceliği vardır?”  şeklindeki soruları ve tartışmaları konumuz dışında bırakabiliriz. Aralarındaki öncelik sorusu değil, ne şekilde kurulmuş olursa olsun bizi sadece her ikisi arasında mevcut olan bağıntı ve ilişki ilgilendirmektedir. İşte bu çerçeve içinde kalarak, düşüncenin dil vasıtasıyla ifade edilen kısmı ve dili kullanarak nasıl ilerlediği üzerinde durabiliriz.</w:t>
      </w:r>
    </w:p>
    <w:p>
      <w:pPr>
        <w:pStyle w:val="Normal"/>
        <w:rPr>
          <w:lang w:val="tr-TR"/>
        </w:rPr>
      </w:pPr>
      <w:r>
        <w:rPr>
          <w:lang w:val="tr-TR"/>
        </w:rPr>
        <w:tab/>
        <w:t xml:space="preserve">Dilin temel elemanlarından olan kelimeler (bir anlamda terimler), çeşitli nesnelere işaret ederler. İnsan, kuş, kalem gibi kelimeler bir adlandırma görevi görürler ve dil ile fizik dünya arasında ilişki kurmamızda bir şekilde kullanılırlar. Öte yandan dil’de bu gibi kelimeler dışında kavramları ayrıca dikkate almak gerekir. Çünkü kavramların bir özelliği, duyu organlarımızla algılanamayan, ama daha da önemlisi sadece düşünce ürünü olan ve aklımızla kavrayabileceğimiz varlıklara karşılık gelmeleridir. Bazı kavramlar, mesela “beyazlık”, “kalem”  gibi kavramlar fizik dünyadaki nesnelerin bir soyutlaması olarak belki düşünülebilir, ama ahlak, özgürlük, insanlık, hiçlik gibi birçok kavramın fizik dünyada karşılığı yoktur. </w:t>
      </w:r>
    </w:p>
    <w:p>
      <w:pPr>
        <w:pStyle w:val="Normal"/>
        <w:rPr>
          <w:lang w:val="tr-TR"/>
        </w:rPr>
      </w:pPr>
      <w:r>
        <w:rPr>
          <w:lang w:val="tr-TR"/>
        </w:rPr>
        <w:tab/>
        <w:t xml:space="preserve">Dikkat edilirse bu gibi kavramları kullanarak ifade ettiğimiz düşünceleri bir dil kullanmadan aktarmak, hatta onların varlığından sözetmek hiç de mümkün değildir. Elbette felsefi bir bakış olarak bu gibi kavramların karşılıklarının, mesela ‘adalet’, ‘iyilik’ vb kavramlarla ifade edilen nesnelerin insandan bağımsız olarak ideal bir dünyada varolduğu ileri sürülebilir; ama bunlar hakkında konuşabilmek, bilgi üretebilmek veya aktarabilmek için  bir dil’e ihtiyaç olduğu da açıktır. </w:t>
      </w:r>
    </w:p>
    <w:p>
      <w:pPr>
        <w:pStyle w:val="Normal"/>
        <w:rPr>
          <w:lang w:val="tr-TR"/>
        </w:rPr>
      </w:pPr>
      <w:r>
        <w:rPr>
          <w:lang w:val="tr-TR"/>
        </w:rPr>
        <w:tab/>
        <w:t>Tam bu noktada ‘anadil’in önemi de ortaya çıkmaktadır. Çünkü anadilin sadece düşünce hayatının değil, kültürel hayatın, hatta insanlar arası ilişkilerin ve sosyal hayatın gelişmesi veya geliştirilmesinde temel bir yeri vardır. Eğer bir dilde mesela nezaket ifade eden formlar kayboluyorsa, o toplumun bireylerinin birbirlerine karşı nazik davranışları azalmaya veya ortadan kalkmaya başlayacak; güzellik, iyilik vb. duyguları ifade eden kelimelerin azalması, bu duyguların aşınmasına sebep olacaktır. Yani dilin sadece düşüncelerin değil, duyguların geliştirilmesinde de önemli bir yeri ve rolü vardır.</w:t>
      </w:r>
    </w:p>
    <w:p>
      <w:pPr>
        <w:pStyle w:val="Normal"/>
        <w:rPr>
          <w:lang w:val="tr-TR"/>
        </w:rPr>
      </w:pPr>
      <w:r>
        <w:rPr>
          <w:lang w:val="tr-TR"/>
        </w:rPr>
        <w:tab/>
        <w:t xml:space="preserve">Kısaca dil, fizik nesnelerden duygulara kadar uzana bir alanda farklı türden nesneleri kavramlaştırıp  terimlerle işaret etmekle onları bir bakıma düşünce alanı içine almaktadır. Buna bir tür ‘varlık kazandırma’ da diyebiliriz.  Gerçi bir terimle ifade edilmemiş olması bir nesnenin varolmadığı anlamına gelmez; fakat herhangi türden bir nesnenin bir kavramla, kelimeyle veya kısaca bir terimle adlandırılması bizim için bir varlık kazanması anlamına gelecektir. Mesela herhangi bir dilde “bilgisayar”, “güzellik”, “iyilik” gibi kelimeler bulunmayabilir;  fakat bu durum, bu terimlerle işaret edilen nesnelerin birşekilde mevcut olmadığını göstermez. Ancak burada bizim için önemli olan husus, nesneleri kelimelerle adlandırmak veya kavramlaştırmak suretiyle onlara bir tür varlık kazandırmış olmamızdır; ayrıca, sözkonusu türden nesneler hakkında sistemli bilgi üretebilmek için –gerek kavram gerek terim açısından- yeteri kadar zengin bir dile ihtiyacımızın olmasıdır. Bu durumda, nesnelerin varlıklarıyla ilgili  klasik felsefi tartışmaları bir kenara bırakabilir ve düşüncenin gelişebilmesi için dile ihtiyaç duyduğumuzu söyleyebiliriz.  Düşüncelerimizi bir dil ile ifade ediyor olmamız aynı zamanda kavramlar aracılığıyla nesneleri anlamlandırmamız anlamına da gelmektedir. </w:t>
      </w:r>
    </w:p>
    <w:p>
      <w:pPr>
        <w:pStyle w:val="Normal"/>
        <w:ind w:firstLine="720"/>
        <w:rPr>
          <w:lang w:val="tr-TR"/>
        </w:rPr>
      </w:pPr>
      <w:r>
        <w:rPr>
          <w:lang w:val="tr-TR"/>
        </w:rPr>
        <w:t xml:space="preserve">Dikkat edilirse, dil ve düşünce arasında -sınırlı bir ilişkiden- sözedilirken, fizik nesnelerin varlığına veya özelliklerine ilişkin bir değerlendirme yapılmadı; çünkü böyle bir değerlendirmeye gerek kalmadı. Aynı şekilde düşüncenin dil ile ilgi içinde ele alınması, düşüncenin mahiyeti, biyolojik, nörolojik vb. özelliklerin sorgulanması da gerekmedi. Fakat böyle bir sonuç şüphesiz düşünceyle ilgili sözkonusu türden problemlerin önemsiz olduğu gibi sonuçlara da bizi götürmemelidir. Düşünceyi sadece dil açısından, diğer bir ifadeyle düşüncenin dile yansıyan kısmı ile ilgilenmek, olsa olsa problemi sınırlamak anlamına gelmektedir.  Ama böyle bir sınırlama, dil ile düşüncenin arasında bir özdeşlik olduğu sonucuna da bizi götürmemelidir. </w:t>
      </w:r>
    </w:p>
    <w:p>
      <w:pPr>
        <w:pStyle w:val="Normal"/>
        <w:ind w:firstLine="720"/>
        <w:rPr>
          <w:lang w:val="tr-TR"/>
        </w:rPr>
      </w:pPr>
      <w:r>
        <w:rPr>
          <w:lang w:val="tr-TR"/>
        </w:rPr>
        <w:t xml:space="preserve">Herşeyden önce dil ve  düşünce arasındaki ilişkiden sözedilirken ‘dil’ kendine özgü sorunları bir kenara bırakmak sözkonusu değildir. Çünkü dil’in doğrudan kendisine ait olan (yani bir ölçüde de olsa düşünce sürecinden bağımsız olan)  çeşitli sorunlardan, hatta sorunlar yumağından sözetmek mümkündür. Bu sorunlar yumağı içinde bizi özellikle ilgilendiren, “anlam problemi” olacaktır. </w:t>
      </w:r>
    </w:p>
    <w:p>
      <w:pPr>
        <w:pStyle w:val="Normal"/>
        <w:ind w:firstLine="720"/>
        <w:rPr/>
      </w:pPr>
      <w:r>
        <w:rPr>
          <w:lang w:val="tr-TR"/>
        </w:rPr>
        <w:t xml:space="preserve">Bu problemin çeşitli alt başlıkları olmakla beraber, ilgimizi kısaca bir örnek olarak “doğru nedir?” sorusuna çevirelim. Bilindiği gibi bu problem, felsefenin klasik sorularından birisidir. Problemin dil ile ilgi içinde ve kendine özgü bir bakış açısıyla ele alınması ise </w:t>
      </w:r>
      <w:r>
        <w:rPr>
          <w:i/>
          <w:iCs/>
          <w:lang w:val="tr-TR"/>
        </w:rPr>
        <w:t xml:space="preserve">Viyana Çevresi </w:t>
      </w:r>
      <w:r>
        <w:rPr>
          <w:lang w:val="tr-TR"/>
        </w:rPr>
        <w:t xml:space="preserve">düşünürleriyle olmuştur (daha geniş  bilgi için msl. bakınız  Ural 1986) </w:t>
      </w:r>
    </w:p>
    <w:p>
      <w:pPr>
        <w:pStyle w:val="Normal"/>
        <w:ind w:firstLine="720"/>
        <w:rPr/>
      </w:pPr>
      <w:r>
        <w:rPr>
          <w:i/>
          <w:iCs/>
          <w:lang w:val="tr-TR"/>
        </w:rPr>
        <w:t xml:space="preserve">Viyana Çevresi </w:t>
      </w:r>
      <w:r>
        <w:rPr>
          <w:lang w:val="tr-TR"/>
        </w:rPr>
        <w:t xml:space="preserve">ile başlangıçta “doğrulama nedir?” sorusu üzerine odaklanan çalışmalar daha sonra A.Tarski ile birlikte “doğru nedir?”  sorusunu gündeme getirmiştir. Doğru veya diğer bir ifadeyle doğruluk, bir önermenin anlamlı olmasının ölçütü olarak düşünülmüştür. Mesela, Türkçe bilen bir kimse “kar beyazdır” önermesinin ne anlama geldiğini ve aynı zamanda doğru bir yargı ifade ettiğini bilir. Kolayca görülebileceği gibi burada, bir yargının  doğru olduğunu bilmek ile ne anlama geldiğini bilmek arasında bir ilişki vardır. Diğer bir ifadeyle, “kar beyazdır” önermesinin bizim için bir anlam taşıması, bu önermenin nasıl doğrulanabileceğini bilmemizi de içermektedir. Bu noktada sorulabilecek sorulardan birisi, o halde “doğru nedir?” sorusu olacaktır. Elbette ikinci olarak, anlamlı olmanın tek ve asıl ölçütü acaba “bir önermenin nasıl doğrulanacağını bilmek midir?”  şeklindeki soru  olabilir. Gerek Tarski’nin (semantik açıdan verdiği) ‘doğruluk’ tanımı, gerek ‘doğruluk ile anlam’ arasında var sayılan ilişki uzun süre tek ölçüt olarak kabul edilmiş, ancak yakın zamanlarda yeni birtakım görüşler ileri sürülmüştür (bu görüşler ile ilgili olarak msl. bakınız Peregin, J. 1997). Farklı görüşlere gerek duyulmasının bir sebebi ise, Tarski’nin bu tanımının bazı dil ile ilgili problemleri yeterince açıklayamamasıdır. Yine basit bir örnek olarak  </w:t>
        <w:tab/>
        <w:t>“ben şimdi konuşuyorum” gibi bir önermeyi dikkate alalım. Böyle bir önemenin bir kimse için anlamlı olması, en azından “ben” ve “şimdi” kelimelerinin anlamlarını ve dolayısıyla (Tarski’nin tanımı çerçevesinde) onu nasıl doğrulanacağının bilmesi gerekir. Bu ise iki yolla olabilir. İlkinde konuşan kişi olarak kendimi farkına varmam, ikincisinde fizik varlık olarak gözlem konusu olabilen belirli bir eylemi gerçekleştirmem gerekir. İlkinde “ben”  konuşan kişi olarak kendime işaret  etmektedir; ve bu yargıyı kendi bilicimde kendimi farketmiş olmak ile ilişkilendirerek doğrulayıp anlayabilmem gerekmektedir. Fakat aynı kelime bir de algı konusu olan ben’e, yani fizik varlığıma işaret eden bir kelime durumundadır ve konuşma eyleminin belli bir gözlemle doğrulanması gerekir.</w:t>
      </w:r>
    </w:p>
    <w:p>
      <w:pPr>
        <w:pStyle w:val="Normal"/>
        <w:ind w:firstLine="720"/>
        <w:rPr>
          <w:lang w:val="tr-TR"/>
        </w:rPr>
      </w:pPr>
      <w:r>
        <w:rPr>
          <w:lang w:val="tr-TR"/>
        </w:rPr>
        <w:t xml:space="preserve"> </w:t>
      </w:r>
      <w:r>
        <w:rPr>
          <w:lang w:val="tr-TR"/>
        </w:rPr>
        <w:t xml:space="preserve">Birinci durumda kendi bilincimi farketmem, bir önceki ve bir sonraki zaman aralığında olup biten bir farkındalığı, yani zamanı, ‘önce, şimdi ve sonra’ diye tasarlamamı gerektirmektedir. Halbuki fizik varlık olarak ‘ben’den söz ettiğimde, sözkonusu önermenin doğruluğu ancak o önermenin gerçekleştiği zamanda olmalı yani ne geçmişte ne de gelecekte olmaması gereklidir. Çünkü konuşmamın bittiği an bu olay geçmişte kalmıştır ve  artık mevcut değildir. Diğer bir ifadeyle, “ben şimdi konuşuyorum” önermesinin doğru olması ancak geçmişi gelecekten ayıran ve “şimdi” dediğimiz bir zaman içinde olmalıdır. Burada sözkonusu olan zamanın ise benim onu algılamamdan, farkına varmış olmamdan bağımsız olduğunu kabul ederiz. Çünkü fizik nesnelerden sözederken kullandığımız zamanın, bizim bilincimizden bağımsız olarak sürekli bir akış içinde olması gerekir. Ama kendi bilincimden sözederken var olan zaman benim onu farkında olmama bağlıdır. Bu farkında olma durumu ise zamanı biribirine göre sırası değişmeyen ‘önce’ ve ‘sonra’ kavramları aracılığıyla tasvir etmemi gerektirir; halbuki fizik dünyada “şimdi”, sürekli olarak, geçmişten geleceğe doğru giden bir akış içindedir. Kısaca, “ben”, “şimdi” “burada” gibi işaret edici (indexical) terimlerin biribirine indirgenemeyen farklı anlamları vardır. Diğer bir ifadeyle ortada dilsel bir sorun vardır. </w:t>
      </w:r>
    </w:p>
    <w:p>
      <w:pPr>
        <w:pStyle w:val="Normal"/>
        <w:ind w:firstLine="720"/>
        <w:rPr>
          <w:lang w:val="tr-TR"/>
        </w:rPr>
      </w:pPr>
      <w:r>
        <w:rPr>
          <w:lang w:val="tr-TR"/>
        </w:rPr>
        <w:t>Bu noktadan hareketle bazı sonuçlar çıkarabiliriz: bu sorunlardan birisi, dil’in fizik nesnelere bakışımızı ve onlarla ilgili bilgilerimizin birtakım özelliklerini belirlemesidir. Dil aynı zamanda düşünce sürecimizi de etkilemekte hatta bir ölçüde belirleyebilmektedir. Dolayısıyla dil ve düşünce arasındaki ilişki üzerinde durulurken, öyle görünüyor ki, düşüncenin doğrudan kendisini incelemekten daha çok dilin yapı ve işleyişinin incelenmesine ihtiyaç vardır. Çünkü, deyim yerindeyse düşünce, dile hapsolmuş, dil ile sınırlanmış durumdadır.</w:t>
      </w:r>
    </w:p>
    <w:p>
      <w:pPr>
        <w:pStyle w:val="Normal"/>
        <w:ind w:firstLine="720"/>
        <w:rPr>
          <w:lang w:val="tr-TR"/>
        </w:rPr>
      </w:pPr>
      <w:r>
        <w:rPr>
          <w:lang w:val="tr-TR"/>
        </w:rPr>
        <w:t xml:space="preserve">Dilin yapı ve işleyişinin anlaşılması çabasında en güçlü araçlardan birisi mantıktır. Gerçi bir bilim olarak mantığın amacı, tek hedefi dilin analizlenmesi değildir. Çünkü matematik gibi formel bir bilim olan mantığın kendine göre yöntemi, kuralları ve hedefleri vardır. Ama mantık sayesinde sadece dilin değil düşüncenin de birçok özelliklerini ortaya koyabilmek sözkonusudur. Bu özelliği dolayısıyla mantığı, dil ve düşüncenin arakesitinde bir noktada düşünmek yerinde olur. Çünkü mantık bir yandan doğru düşüncenin kurallarını bize verirken, dilin analizlenmesinde de son derece önemli bir rol üstlenmektedir. </w:t>
      </w:r>
    </w:p>
    <w:p>
      <w:pPr>
        <w:pStyle w:val="Normal"/>
        <w:ind w:firstLine="720"/>
        <w:rPr>
          <w:lang w:val="tr-TR"/>
        </w:rPr>
      </w:pPr>
      <w:r>
        <w:rPr>
          <w:lang w:val="tr-TR"/>
        </w:rPr>
        <w:t xml:space="preserve">Yukarıda da işaret edildiği gibi günümüzde çeşitli mantık sistemlerinin olduğunu biliyoruz: iki-değerli mantık, çok-değerli mantık, modal mantık, temporal mantık, puslu (fuzzy) mantık, varlık mantığı, bu konuda ilk akla gelen örneklerdir. </w:t>
      </w:r>
    </w:p>
    <w:p>
      <w:pPr>
        <w:pStyle w:val="Normal"/>
        <w:ind w:firstLine="720"/>
        <w:rPr>
          <w:lang w:val="tr-TR"/>
        </w:rPr>
      </w:pPr>
      <w:r>
        <w:rPr>
          <w:lang w:val="tr-TR"/>
        </w:rPr>
        <w:t>Farklı mantık sistemlerinin fizik nesneler dünyası hakkında farklı yorumlar yapabilme olanağı sağladığını da biliyoruz. Basit bir örnekle, “dışarıda yağmur yağıyor” gibi bir önerme, iki-değerli mantık sistemi açısından doğru veya yanlış değeri alır. Dolayısıyla belli bir fizik olgu (yağmurun yağması olgusu) ya vardır ya da mevcut değildir. Halbuki üç-değerli mantık açısından aynı olgu için bu sefer bir belirsiz olma durumu sözkonusudur. Fuzzy mantık açısından ise, yağmurun yağması olgusu, sadece belirli bir doğruluk derecesi ile mevcut olacaktır. Yani kısaca belirli bir fizik olay, bir nesne veya süreç ile ilgili bilgilerimiz, ona bakışımızda kullanacağımız  -mantık- sistemi açısından farklı bir özellik taşıyacak şekilde biçimlenmiş olamaktadır. Bu durumda fizik dünya hakkında ortaya konulacak bilgiler, tek başına düşüncenin değil, dilin ve ayrıca mantığın olanakları, özellikleri ile sınırlıdır. Bu sonuç, fizik nesneler hakkındaki bilgilerin  -şüphesiz buna bilimsel bilgiler de dahildir- çeşitli sınırlamalara, kısıtlamalara veya yerine göre dil ve mantığın yapısına bağlı olan dönüştürmelere açık olması anlamına gelmektedir.</w:t>
      </w:r>
    </w:p>
    <w:p>
      <w:pPr>
        <w:pStyle w:val="Normal"/>
        <w:ind w:firstLine="720"/>
        <w:rPr>
          <w:lang w:val="tr-TR"/>
        </w:rPr>
      </w:pPr>
      <w:r>
        <w:rPr>
          <w:lang w:val="tr-TR"/>
        </w:rPr>
        <w:t xml:space="preserve"> </w:t>
      </w:r>
      <w:r>
        <w:rPr>
          <w:lang w:val="tr-TR"/>
        </w:rPr>
        <w:t>Fizik nesneler hakkındaki bilgilerimizin en güvenilir olanları elbette bilimsel bilgilerdir. Gerçi tecrübelerin, sanat bilgisinin, dini bilgilerin, çeşitli tür inançların da fizik dünyayı kavramada ayrı bir yeri ve önemi vardır. Fakat bilimsel bilgiler, diğerlerine göre nesnellik, geçerlilik, açıklama gücü ve kapsamı bakımından çok daha güvenilir olmak özelliği taşırlar. Tarih boyunca bilimsel bilgilerdeki gelişim, fizik dünyayı daha iyi anlamak, ona hakim olmak ve teknolojik olanaklarla onu değiştirip kullanmak şansını bize vermiştir. Ama öte yandan, başta bilim olmak üzere çeşitli türden bilgilerin mahiyetinin, işleyişinin ve yapısının anlaşılmasında bu sefer dil ve mantık hakkındaki bilgilerimizin katkısı olmuştur. Böyle bir etkileşim, dolaylı bir şekilde de olsa sonuçta, fizik nesneler hakkındaki bilgilerimizin gelişmesine etki yapmıştır. Hatta daha da ileri giderek, mantık ve dil ile ilgili çalışmaların, her türlü bilginin ve dolayısıyla bilimin doğrudan kendisinin kavranılmasına yardım ettiğini söylemek mümkündür. Böyle bir sonucun, dolaylı da olsa fizik nesneleri, insanı, toplumu, tarihi yani kısaca farklı disiplinlerin konusunu daha geniş bir açıdan değerlendirme ve yorumlayabilme imkanını bize vermesi, ayrıca üzerinde durulması gereken bir husustur.  Bu noktada mantığın bir başka özelliğine bilhassa dikkat çekmek yerinde olacaktır.</w:t>
      </w:r>
    </w:p>
    <w:p>
      <w:pPr>
        <w:pStyle w:val="Normal"/>
        <w:ind w:firstLine="720"/>
        <w:rPr>
          <w:lang w:val="tr-TR"/>
        </w:rPr>
      </w:pPr>
      <w:r>
        <w:rPr>
          <w:lang w:val="tr-TR"/>
        </w:rPr>
        <w:t xml:space="preserve">Bilindiği gibi mantığın bir bilim halini alması ilk defa yaklaşık 2500 sene önce Aristo ile gerçekleşmiştir. Bu mantık temel özelliklerini yaklaşık 100 sene öncesine kadar korumuştur. Gerçi bir asır kadar önce kurulan sembolik mantık, Aristo mantığından çok farklı bir anlayışı yansıtsa da temel ilkeler açısından büyük bir değişiklik getirmemiştir. Asıl köklü değişimin çok daha yakın zamanda gerçekleştiğini söylemek mümkündür. Çok-değerli mantık, temporal mantık, puslu mantık gibi çalışmaların, bu köklü değişimlerin örneği olarak kabul edilmektedir. Burada dikkati çeken husus, bu köklü değişimden çok önce başta fizik olmak üzere çeşitli bilimlerde birçok devrim gerçekleşmiş, ayrıca psikoloji, sosyoloji gibi çeşitli yeni bilimler kurulmuştur. Ama düşünce dışında hiçbir alet, gözlem aracı, teknolojik  gelişmeye ihtiyaç göstermeyen mantık, eski yapısını koruyagelmiştir. Buradan çıkarılabilecek bir sonuç, aslında insan düşüncesinin kendisini hiç de kolay geliştirmediğidir. Bilimsel gelişim bize birçok yeni ilgi kazandırsa da, bu anlamda bizzat insan düşüncesinin gelişimi anlamı gelmemektedir. Bu durumda, insan düşüncesinin asıl gelişiminin kendisini geliştirebilmek olduğunu söyleyebiliriz. Bu nokta mantığın, yukarıda işaret edilmeye çalışılan özellikleri açısından insan düşüncesinin ve dilin anlaşılmasında önemli bir yeri olduğu ortaya çıkmaktadır.  </w:t>
      </w:r>
    </w:p>
    <w:p>
      <w:pPr>
        <w:pStyle w:val="Normal"/>
        <w:ind w:firstLine="720"/>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Şafak Ural</w:t>
      </w:r>
    </w:p>
    <w:p>
      <w:pPr>
        <w:pStyle w:val="Normal"/>
        <w:rPr>
          <w:lang w:val="tr-TR"/>
        </w:rPr>
      </w:pPr>
      <w:r>
        <w:rPr>
          <w:lang w:val="tr-TR"/>
        </w:rPr>
        <w:t>İstanbul Üniversitesi,</w:t>
      </w:r>
    </w:p>
    <w:p>
      <w:pPr>
        <w:pStyle w:val="Normal"/>
        <w:rPr>
          <w:lang w:val="tr-TR"/>
        </w:rPr>
      </w:pPr>
      <w:r>
        <w:rPr>
          <w:lang w:val="tr-TR"/>
        </w:rPr>
        <w:t>Edebiyat Fakültesi,</w:t>
      </w:r>
    </w:p>
    <w:p>
      <w:pPr>
        <w:pStyle w:val="Normal"/>
        <w:rPr>
          <w:lang w:val="tr-TR"/>
        </w:rPr>
      </w:pPr>
      <w:r>
        <w:rPr>
          <w:lang w:val="tr-TR"/>
        </w:rPr>
        <w:t>Felsefe Bölümü,</w:t>
      </w:r>
    </w:p>
    <w:p>
      <w:pPr>
        <w:pStyle w:val="Normal"/>
        <w:rPr>
          <w:lang w:val="tr-TR"/>
        </w:rPr>
      </w:pPr>
      <w:r>
        <w:rPr>
          <w:lang w:val="tr-TR"/>
        </w:rPr>
        <w:t>Mantık Anabilim Dalı</w:t>
      </w:r>
    </w:p>
    <w:p>
      <w:pPr>
        <w:pStyle w:val="Normal"/>
        <w:rPr>
          <w:lang w:val="tr-TR"/>
        </w:rPr>
      </w:pPr>
      <w:r>
        <w:rPr>
          <w:lang w:val="tr-TR"/>
        </w:rPr>
      </w:r>
    </w:p>
    <w:p>
      <w:pPr>
        <w:pStyle w:val="Normal"/>
        <w:rPr>
          <w:lang w:val="tr-TR"/>
        </w:rPr>
      </w:pPr>
      <w:r>
        <w:rPr>
          <w:lang w:val="tr-TR"/>
        </w:rPr>
        <w:t>REFERANSLAR:</w:t>
      </w:r>
    </w:p>
    <w:p>
      <w:pPr>
        <w:pStyle w:val="Normal"/>
        <w:rPr>
          <w:lang w:val="tr-TR"/>
        </w:rPr>
      </w:pPr>
      <w:r>
        <w:rPr>
          <w:lang w:val="tr-TR"/>
        </w:rPr>
      </w:r>
    </w:p>
    <w:p>
      <w:pPr>
        <w:pStyle w:val="Normal"/>
        <w:rPr>
          <w:lang w:val="tr-TR"/>
        </w:rPr>
      </w:pPr>
      <w:r>
        <w:rPr>
          <w:lang w:val="tr-TR"/>
        </w:rPr>
        <w:t>Lewis, T., Amini, F., Lannon, R., (2001). A General Theory of Love, Vintage Books.</w:t>
      </w:r>
    </w:p>
    <w:p>
      <w:pPr>
        <w:pStyle w:val="Normal"/>
        <w:rPr>
          <w:lang w:val="tr-TR"/>
        </w:rPr>
      </w:pPr>
      <w:r>
        <w:rPr>
          <w:lang w:val="tr-TR"/>
        </w:rPr>
        <w:t xml:space="preserve">Peregin, J. (1997) The Nature of Truth (if any). Proceeding of the International Colloquıum     </w:t>
      </w:r>
    </w:p>
    <w:p>
      <w:pPr>
        <w:pStyle w:val="Normal"/>
        <w:rPr>
          <w:lang w:val="tr-TR"/>
        </w:rPr>
      </w:pPr>
      <w:r>
        <w:rPr>
          <w:lang w:val="tr-TR"/>
        </w:rPr>
        <w:t xml:space="preserve">                             </w:t>
      </w:r>
      <w:r>
        <w:rPr>
          <w:lang w:val="tr-TR"/>
        </w:rPr>
        <w:t>Prag, 1996</w:t>
      </w:r>
    </w:p>
    <w:p>
      <w:pPr>
        <w:pStyle w:val="Normal"/>
        <w:rPr>
          <w:lang w:val="tr-TR"/>
        </w:rPr>
      </w:pPr>
      <w:r>
        <w:rPr>
          <w:lang w:val="tr-TR"/>
        </w:rPr>
        <w:t>Ural, Ş. (1986)  Pozitivist Felsefe, Remzi Kit.</w:t>
      </w:r>
    </w:p>
    <w:p>
      <w:pPr>
        <w:pStyle w:val="Normal"/>
        <w:rPr>
          <w:lang w:val="tr-TR"/>
        </w:rPr>
      </w:pPr>
      <w:r>
        <w:rPr>
          <w:lang w:val="tr-TR"/>
        </w:rPr>
        <w:t xml:space="preserve">   </w:t>
      </w:r>
    </w:p>
    <w:p>
      <w:pPr>
        <w:pStyle w:val="Normal"/>
        <w:rPr>
          <w:lang w:val="tr-TR"/>
        </w:rPr>
      </w:pPr>
      <w:r>
        <w:rPr>
          <w:lang w:val="tr-TR"/>
        </w:rPr>
        <w:tab/>
      </w:r>
    </w:p>
    <w:p>
      <w:pPr>
        <w:pStyle w:val="Normal"/>
        <w:rPr>
          <w:lang w:val="tr-TR"/>
        </w:rPr>
      </w:pPr>
      <w:r>
        <w:rPr>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10:00Z</dcterms:created>
  <dc:creator>ural</dc:creator>
  <dc:description/>
  <dc:language>en-US</dc:language>
  <cp:lastModifiedBy>ural</cp:lastModifiedBy>
  <dcterms:modified xsi:type="dcterms:W3CDTF">2003-03-05T01:53:00Z</dcterms:modified>
  <cp:revision>14</cp:revision>
  <dc:subject/>
  <dc:title/>
</cp:coreProperties>
</file>