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KAOS: YENİ BİR PARADİGMA M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ayın Rektörüm, değerli meslektaşlarım, sevgili öğrenciler, hepinizi saygı ve sevgiyle selamlıyorum. Aranızda olmaktan dolayı çok mutluyum. Sayın Rektör Prof. Dr. Metin Baydur ile olan şahsi dostluğumun, şimdi söyleyeceklerim üzerinde bir etkisi olmayacağından emin olabilirsiniz. Kısa bir süre de olsa, üniversitenizi görmek, sahip olduğu olanakları yine kısaca da olsa tanımak şansını yakaladım. Sizlerin öğrenci olarak şu an içinde bulunduğunuz koşullar birçok yönden gerçekten gıpta edilecek düzeyde. Bunu sağlayan bütün idarecilere, idari personele, Rektörümüzün şahsında tebriklerimi sunuyor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aos teorisi çok geniş bir alanlarda kullanılmakla ve bir kavram olarak  çok farklı anlamlara gelmekle beraber, aynı zamanda bir bilim çalışmasına, fizik alanında yapılan bir çalışmaya işaret etmektedir. Ben de konuşmam içerisinde bir bilim olarak kaos teorisini ve bu teorinin tarihi gelişimin temel alacağım. Bu bilimsel gelişimi ve onunla ilgili olabilecek felsefi yorumları sizlerle paylaşmaya çalışacağım. Çok yeni denilebilecek bu teorinin sonuçlarının çok geniş alanlara yayıldığı bir gerçek. Bu durumun aynı zamanda bir paradigma değişikliği anlamına geldiği de ortadadır. Amacım, kaos teorisini ve başlıca sonuçlarını ortaya koymaya çalışmak; bu suretle de nasıl bir paradigma değişikliği olabileceği üzerinde durmak olacakt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Kaos” kelimesi ilk bakışta ürkütücü geliyor; çünkü kaos bir kargaşa, karmaşa içinden çıkılamaz bir hal olarak düşünülüyor. Bu açıdan hemen kaos kavramıyla eşanlamlı gibi kullanılan, ama aralarında anlam farkı olması gereken “karmaşa” kavramını anmak durumundayım; çünkü kaos dediğim zaman karmaşa ve kargaşayı kastetmiyorum. Kaos’un kargaşa veya karmaşadan ayrılan tarafı, kaos’un kendine özgü determinist bir yapıda olmasıdır; halbuki karmaşada (veya başıbozukluk’da diyebiliriz) böyle bir özellik bulunmamaktadır. Kaosun ayırt edici tarafı, başlangıç koşullarına hassas bağlılık ve “garip çekiciler” denilen bir özelliğe sahip olmasıdır. Kargaşa veya karmaşada bu özellikler bulunmazl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xml:space="preserve">Kaos” teorisi, sadece fizik açıdan değil, bilim felsefesi açısından da önemli bir özelliğe sahiptir; çünkü bu teori çok radikal bir paradigma değişikliğini temsil etmektedi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ristoteles felsefesi, bilindiği gibi, sadece antikçağ felsefesinin değil de günümüze kadar etkisi dar bir alanda da olsa yer yer süren bir doğa anlayışının temellerini oluşturmuştur. Bu felsefe yerini Yeniçağ’da büyük ölçüde günümüz bilim anlayışına bırakmıştır. Bu yeni bilim anlayışının önde gelen temsilcileri ise Kepler, Kopernik, Galilleo ve Newton gibi düşünürlerdi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ğer düşünce tarihinin büyük bir takım düğüm noktalarını dikkate alarak konuşursak, fizik bilimleri alanında yapılan çalışmaların ilk büyük halkası Aristoteles’in çalışmaları olmuştur. Yeni bilimi, yeni çağ bilimini ya da diğer bir ifadeyle modern bilimi karakterize eden özellikler Newton’un çalışmalarıyla biçimlenmiş ve en olgun noktasına ulaşmıştır. Diğer bir ifadeyle, günümüz anlamında biliminin ne demek olduğu, büyük ölçüde Newton’un sistemi tarafından yansıtılmaktadır; ve aynı zamanda Newtoncu bilim anlayışı ile Aristotelesci bilim anlayışı arasında keskin bir sınır olduğunu da yine hepimiz yakından biliyoruz. Yani kısaca, günümüz anlamında bilimin Newton’un bilimsel çalışmaları  ve onun bilim anlayışı tarafından temsil edildiği, hepimizin onayladığı bir tespit olacaktı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wton anlamındaki bilim anlayışı yakın dönemlere kadar rakipsizdi; Kuantum fiziği ve rölativist fiziğin ortaya çıkmasıyla üçüncü halkanın oluştuğu söylenebilir. Gerçi rölativist fiziğin veya kuantum fiziğinin getirdiği yenilik, Newtoncu anlayışının Aristoteles fizik anlayışına getirdiği yenilikten farklıdır; çünkü en azından Newtoncu bilim anlayışının ortadan kaldırılması gibi bir sonuç sözkonusu değildir. </w:t>
      </w:r>
    </w:p>
    <w:p>
      <w:pPr>
        <w:pStyle w:val="Normal"/>
        <w:spacing w:lineRule="auto" w:line="360"/>
        <w:jc w:val="both"/>
        <w:rPr>
          <w:sz w:val="28"/>
          <w:szCs w:val="28"/>
        </w:rPr>
      </w:pPr>
      <w:r>
        <w:rPr>
          <w:sz w:val="28"/>
          <w:szCs w:val="28"/>
        </w:rPr>
        <w:t xml:space="preserve">Bu durumda, birinci halkanın Aristoteles’ten Newtoncu bilim anlayışına kadar sürdüğünü, ikinci halkanın Newton ile başladığını, üçüncü halkanın da Einstein’nın rölativist fiziği ve kuantum fiziği tarafından oluşturulduğunu söyleyebiliriz. Dördüncü halkanın kaos fiziği olduğunu söylemek yerinde olacaktır. Newton fiziği, Aristoteles fiziğine nasıl bir yenilik getirmişse Kaos fiziği de üç aşağı beş yukarı Newton fiziğine ve kendinden önceki fizik anlayışına böyle bir yenilik getirmiştir.  21. asırın Kaos fiziğinin farklı alanlarda sebep olacağı  çok köklü devrimlere şahit olacağı inancındayım. Şimdi ben Kaos Fiziğinin yeniliklerinin bilim alanında neler olduğunu anlatmaya çalışırken ister istemez Newton fiziğinin ve 3. halkayı oluşturan fizik anlayışının arkasında yatan felsefi görüşün nasıl değiştiğini, Kaos fiziğiyle neyin nerelerde değiştiğini de göstermeye, açıklamaya çalışacağım. Dolayısıyla biraz evvel söylediğim gibi hem bilimsel gelişimin bir çizgisini burada sizlerle paylaşacağım; ama özellikle Kaos fiziğinin arkasında onu tamamlayan dünya görüşünü biçimleyen felsefi anlayışın ne olduğunu da ortaya koymaya çalışacağı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er bilimsel teori, elbette öncelikle teknik, uzmanlarının anlayabileceği bir dil demektir. Fakat aynı zamanda bu teorilerin, teknolojik ve toplumsal uygulama alanları, felsefi sonuçları ve diğer bilimlerle olan ilişkiler gibi farklı alanlarda ortaya çıkan etkileri vardır. Diğer bir ifadeyle, her büyük bilimsel sistem yeni ve o teoriye özgü felsefi bir yorum da beraberinde getirir. Sonuçta, hiçbir bilimsel çalışmayı, onun getirdiği felsefi dönüşümü, felsefi sistematiği dikkate almadan anlayamayız. Her büyük teori aynı zamanda köklü bir paradiğma dönüşümü demektir. Kepler, Kopernik, Galileo ve Newton’un ortaya koyduğu görüşler, hepimizin çok iyi bildiği gibi teolojiden insan bilimlerine, teknolojiden sosyal bilimlere kadar çeşitli değişimlerin, dönüşümlerin de kaynağı olmuştur. Benzeri bir duruma  Kaos teorisinin de yolaçması mümkün olabili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Şimdi isterseniz Kaos teorisinin nasıl başladığı konusuna kısaca değinelim. Kaos teorisinin genellikle 1950’li yıllarda başladığı kabul edilir. Her ne kadar kaos ile ilgili fikirlerin bazıları 1950’li yılların ötesine gitse de,  Lorenz isimli bir meteoroloğun tesadüfen de olsa yapmış olduğu çalışmalara bağlamak genellikle kabul edilen bir görüştür. Lorenz bir meteorolog olarak hava tahminleri yapan bir kişidir. Birgün, bilgisayarına farkına olmadan hatalı veriler  giriyor. Kahve içip döndükten sonra ekranda birtakım gariplikler görüyor.</w:t>
      </w:r>
      <w:r>
        <w:rPr>
          <w:sz w:val="28"/>
          <w:szCs w:val="28"/>
          <w:lang w:val="en-ZW"/>
        </w:rPr>
        <w:t xml:space="preserve"> Lorenz</w:t>
      </w:r>
      <w:r>
        <w:rPr>
          <w:sz w:val="28"/>
          <w:szCs w:val="28"/>
        </w:rPr>
        <w:t xml:space="preserve">, aslında bu garipliklerin bilgisayardaki bir hatadan kaynaklanmadığını ve çok geçmeden bütün garipliklerin atmosfer olaylarını yansıtmış  olduğunu farkediyor. İşte kaos  teorisi, tesadüfen de olsa yapılan bir hata sonunda tanımlanır olmaya başlıy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renz’in fark ettiği şey, kısaca söylemek gerekirse, bazı ufak değişikliklerin, umulmadık ve öngörülmeyen sonuçlara sebep olmasıdır. Bu durum, “kelebek etkisi” adı altında bilinir. Kelebek etkisi, Çin’de, Güney Afrika’da veya herhangi yeryüzünün bir bölgesinde bir kelebeğin kanat çırpmasına bağlı olarak başlayabilecek olayların, potansiyel olarak mesela Amerika’da bir fırtınaya sebep olabilmesidir. Diğer bir ifadeyle, yukarıda da işaret edildiği gibi, kaotik bir olay başlangıç şartlarına hassas bağlıdır. Burada dikkat edilirse bir nedensellik de sözkonusudur. Ama bu nedensellik, klasik anlamda öngörülebilir sonuçları olan nedensellikten farklıdır. Sonuçta, çok hassas bir dengede duran bir olgudan, çok basit bir tetikleme sayesinde hiç  öngörülemeyen sonuçlar ortaya çıkması, “kelebek etkisi” adıyla ifade edilmektedir. Bu tür oluşumlar aslında günlük yaşantımızın birer parçasıdırl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sela araba kullanan bir kişinin gözüne toz kaçarsa, direksiyon hakimiyetini kaybedebilir, araba devrilir bir sürü insan bundan etkilenir. Çöp batma hadisesi bir trafik kazasına sebep olmuştur. Böyle bir kaza sonrası ortaya çıkan, sosyal ekonomik, psikolojik nitelikli olaylar ile başlangıçtaki olay veya olaylar arasında öngörülebilir bir sebep-sonuç ilişkisi yoktur. Sebep  ortadır, fakat sonuç ile arasında öngörülebilir ve basit bir ilişki kurulamaz. </w:t>
      </w:r>
    </w:p>
    <w:p>
      <w:pPr>
        <w:pStyle w:val="Normal"/>
        <w:spacing w:lineRule="auto" w:line="360"/>
        <w:jc w:val="both"/>
        <w:rPr/>
      </w:pPr>
      <w:r>
        <w:rPr>
          <w:sz w:val="28"/>
          <w:szCs w:val="28"/>
        </w:rPr>
        <w:t>Yani başlangıçtaki ufak bir etki, çok basit değişimler, öngörülmesi sözkonusu olmayan ve bu başlangıç durumundaki sebeple arasında herhangi bir benzerlik de bulunmayan yeni sonuçların ortaya çıkmasına yolaçabiliyor. Lorenz’in hemen hemen keşfettiği de bu. Bu durum, sadece bilimlerde değil, gerçekte hepimizin içinde yaşadığı sosyal ve kişisel bir olgu olarak da düşünülmelidir. Diğer bir ifadeyle, gerek canlı gerek cansız doğanın ve gerekse sosyal ve bireysel yapının da yine kaotik bir özellik taşıdığı bir gerçektir.</w:t>
      </w:r>
    </w:p>
    <w:p>
      <w:pPr>
        <w:pStyle w:val="Normal"/>
        <w:spacing w:lineRule="auto" w:line="360"/>
        <w:jc w:val="both"/>
        <w:rPr>
          <w:sz w:val="28"/>
          <w:szCs w:val="28"/>
        </w:rPr>
      </w:pPr>
      <w:r>
        <w:rPr>
          <w:sz w:val="28"/>
          <w:szCs w:val="28"/>
        </w:rPr>
        <w:t xml:space="preserve">Bu noktada biraz daha ileri gitmek ve sorunu açmak istiyorum. Biz aklımızla tabiat anlamaya çalışırız. Tabiatı anlamak, bir bakıma tabiatı rasyonel olarak kavramak demektir. Dolayısıyla her türlü bilim; empirik bilimler, formel bilimler, sosyal bilimler, insan bilimleri, hep konuları durumundaki nesneleri anlamak için birtakım bilimsel modeller kurarlar. Bu bilimsel modeller de kaçınılmaz olarak rasyonel yapıdadırlar. Bu rasyonel modellerin bir özelliği de olgu, olay veya süreçlerin determinist yapıda olduklarını varsaymalarıdır: yani A olayı B olayına B olayı C olayına sebep olur ve sebep-sonuç ilişkileri dışarıdan bir etki olmadıkça bu şekilde cereyan eder. </w:t>
      </w:r>
    </w:p>
    <w:p>
      <w:pPr>
        <w:pStyle w:val="Normal"/>
        <w:spacing w:lineRule="auto" w:line="360"/>
        <w:jc w:val="both"/>
        <w:rPr>
          <w:sz w:val="28"/>
          <w:szCs w:val="28"/>
        </w:rPr>
      </w:pPr>
      <w:r>
        <w:rPr>
          <w:sz w:val="28"/>
          <w:szCs w:val="28"/>
        </w:rPr>
        <w:t xml:space="preserve">Fakat kaos teorisi, tabiatın alışageldiğimiz mekanist-determinist yorumunun dışına bizi götürmektedir.  Kısaca, kaos teorisi aynı zamanda tabiatın determinist olmayan yorumu demektir. </w:t>
      </w:r>
    </w:p>
    <w:p>
      <w:pPr>
        <w:pStyle w:val="Normal"/>
        <w:spacing w:lineRule="auto" w:line="360"/>
        <w:jc w:val="both"/>
        <w:rPr>
          <w:sz w:val="28"/>
          <w:szCs w:val="28"/>
        </w:rPr>
      </w:pPr>
      <w:r>
        <w:rPr>
          <w:sz w:val="28"/>
          <w:szCs w:val="28"/>
        </w:rPr>
        <w:t xml:space="preserve">Öte yandan geleneksel olarak bilimler, buna  Aristoteles’den ve  Newton’dan geçip günümüze kadar gelen bilim anlayışı dahildir, bize sıkı determinist ve rasyonel bir şema sunuyor. Sadece fizik dünyanın değil, insanın, toplum olaylarının, canlılar dünyasının ve insan-canlı-çevre ilişkisinin de yine rasyonel ve determinist özellikte olduğu kabul edilerek inşa edilmiş modeller çerçevesinde anlaşılabileceği düşüncesi, bu geleneksel anlayışın bir özelliğidir. </w:t>
        <w:br/>
      </w:r>
    </w:p>
    <w:p>
      <w:pPr>
        <w:pStyle w:val="Normal"/>
        <w:spacing w:lineRule="auto" w:line="360"/>
        <w:jc w:val="both"/>
        <w:rPr>
          <w:sz w:val="28"/>
          <w:szCs w:val="28"/>
        </w:rPr>
      </w:pPr>
      <w:r>
        <w:rPr>
          <w:sz w:val="28"/>
          <w:szCs w:val="28"/>
        </w:rPr>
        <w:t xml:space="preserve">Bu anlayışı yansıtan çok güzel bir örnek, Laplace ile Napolyon arasında geçtiği söylenen şu diyalogtur: Napolyon Laplace’ın kitabını okuduktan sonra şöyle söyler: Sen evrenle ilgili bir kitap yazmışsın ama burada tanrıya hiç yer vermemişsin. Laplace’ın cevabı ise  şöyledir: Böyle bir hipoteze ihtiyaç duymadı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Çünkü Laplace için evren, dolayısıyla Newton sistemi için evren, sebep sonuç ilişkilerine bağlı bir evrendir. Bu sistemi biçimleyen düşünce şöyledir: eğer bir cismin yerini ve yörüngesini tam olarak bilebilirseniz onun bütün geçmişini ve geleceğini hesaplayabilirsiniz; çünkü evren rasyonel ve mekanik bir şekilde işlemektedir. </w:t>
      </w:r>
    </w:p>
    <w:p>
      <w:pPr>
        <w:pStyle w:val="Normal"/>
        <w:spacing w:lineRule="auto" w:line="360"/>
        <w:jc w:val="both"/>
        <w:rPr/>
      </w:pPr>
      <w:r>
        <w:rPr>
          <w:sz w:val="28"/>
          <w:szCs w:val="28"/>
        </w:rPr>
        <w:t xml:space="preserve">Bu noktada ilginç bir hatırlatma yapmak istiyorum: Kopernik ve Galileo’nun başına gelenleri hepimiz biliyoruz. Galileo’nun kilise tarafından ölüme mahkum edilmesinin sebebi, onun savunduğu bu mekanik ve rasyonel evren anlayışı idi. Antik çağ felsefesinin organist evren anlayışına karşı olan bu görüş, Kilise tarafından bütün inanç sistemine aykırı bir özellik alarak kabul edilmişti. Ne var ki sonraki felsefi çalışmalar, Newton sisteminin aslında teoloji ile bir öncekine göre daha iyi bağdaştığını göstermiştir: Evren büyük bir makinedir. Böyle bir yapı da ancak Tanrı tarafından yaratılmış olabilir. Tamamı mekanist-determinist özellikte olan bu makinenin işleyişini de aklımızla tabiat kanunun olarak keşfedebiliriz. Kaos teorisi ise bize, evrenin mekanist ve determinist tarzda işlemediğini söylemektedir. </w:t>
      </w:r>
    </w:p>
    <w:p>
      <w:pPr>
        <w:pStyle w:val="Normal"/>
        <w:spacing w:lineRule="auto" w:line="360"/>
        <w:jc w:val="both"/>
        <w:rPr>
          <w:sz w:val="28"/>
          <w:szCs w:val="28"/>
        </w:rPr>
      </w:pPr>
      <w:r>
        <w:rPr>
          <w:sz w:val="28"/>
          <w:szCs w:val="28"/>
        </w:rPr>
        <w:t xml:space="preserve">Açıkça görüldüğü gibi kaos teorisinin teolojik açıdan yoruma açık bir yapısı vardır. Bu konu üzerinde durmayacağım, ama bir noktaya işaret edeceğim. Benim şahsi inancım, kaos teorisi ile teoloji arasında bir zıtlaşmanın olmadığıdır. Fakat felsefi olarak ele alınması ve yorumlanması gereken noktalar mevcuttur. Bu açıdan bakıldığında, kaos teorisinin felsefi açıdan yorumuna gereksinim vardı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Kaos teorisinin, yukarıda da işaret edildiği gibi, başlangıç şartları hassas bağlılık ve hareketin garip çekicileri olan bir faz uzayında temsili gibi iki temel özelliği bulunmaktadır. Basit bir örnekle, bir ilkokul düşünelim. Zil çalıyor ve öğrenciler bir anda bahçeye çıkıyorlar. Bahçeye çıktıkları an tek tek öğrencilerin hareketlerini öngöremezsiniz. Bu haliyle öğrencilerin hareketleri tam bir kargaşa veya karmaşadır. Ama mesela yaz olduğunu, bahçede bir kantin olduğunu ve susadıklarını varsayalım. Öğrencilerin  bu kantine gitmek için hareket ettiklerini düşünürsek, onların bütün bu davranışlarının garip çekici dediğimiz kendisine referans olarak alabileceğimiz bir nokta bulduğumuz anda da bu öğrencilerin davranışları artık karmaşa veya kargaşa olmaktan çıkar. Kaotik bir davranış haline gelir. Dolayısıyla karmaşa ile kargaşa arasında temel ayrımlardan bir tanesi, kaotik bir hareketin, özel başlangıç şartlarına ve belirli özellikleri olan bir faz uzayına sahip olmaktır. Bu özelliklere bağlı bir süreç, bir öngörülemezlikle beraber yürümektedir. Diğer bir deyişle, kaos teorisi klasik anlamda bir determinizm öngörmemektedi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aos teorisine önemli katkısı olmuş D. Ruelle’nin ifadesiyle, çok büyük bir matematikçi “büyük patlama” yı ve tüm olup bitenleri formüle edebilseydi bile, evrenin o zamanki halinden hareketle bugünkü halini öngöremezdi. Çünkü o zamandan bugüne kadar evren sanıldığı  gibi katı bir determinizme göre gelişmemiştir. Çünkü olaylar, mekanist işleyiş çerçevesinde öngörebileceğimiz özelliklere sahip değildirl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u durumu başka bir örnekle şöyle ifade edebiliriz: Mesela önümde duran bardağı ileriye doğru fırlatsam, bardağın yörüngesini, düşeceği yeri ve zamanı bulabilirim. Bunları, Newton kanunu bana verir. Nitekim uzaya da bu kanunlar yardımıyla bir takım şeyler atılmakta ve istenilen yere indirilmektedir. Fakat ne var ki, Newton kanunlarıyla hareketini açıkladığım bardak diyelim ki bu 786 parçaya ayrıldı ve her bir parçası da bir yere savruldu. İşte hiçbir fizik teorisi bardağın kaça ayrılacağını  ve parçaların nereye gideceğini söyleyemez. Aslında her şey Newton kanununa uygun hareket etmektedir; fırlatılan cismin izlediği yörüngeyi ve nereye düşeceğini ne zaman nereye düşeceğini Newton yasalarını kullanarak söyleyebiliyorum. Ama bundan öte bir şey söyleme olanağına sahip değilim.</w:t>
      </w:r>
    </w:p>
    <w:p>
      <w:pPr>
        <w:pStyle w:val="Normal"/>
        <w:spacing w:lineRule="auto" w:line="360"/>
        <w:jc w:val="both"/>
        <w:rPr/>
      </w:pPr>
      <w:r>
        <w:rPr>
          <w:sz w:val="28"/>
          <w:szCs w:val="28"/>
        </w:rPr>
        <w:t xml:space="preserve">Bu açıklamalardan hareketle çıkarılabilecek sonuçlardan birisi, fizik dünyanın, Newton teorisinin öngördüğü gibi basit olmadığı ve nedenselliğin de yine öngörüldüğü şekliyle fizik dünyaya uygulanmasının yapılamayacağıdır. Newton teorisinin başarısı,  ancak basitleştirilmiş bir  evren anlayışı çerçevesinde kullanılabilmesidir. </w:t>
      </w:r>
    </w:p>
    <w:p>
      <w:pPr>
        <w:pStyle w:val="Normal"/>
        <w:spacing w:lineRule="auto" w:line="360"/>
        <w:jc w:val="both"/>
        <w:rPr/>
      </w:pPr>
      <w:r>
        <w:rPr>
          <w:sz w:val="28"/>
          <w:szCs w:val="28"/>
        </w:rPr>
        <w:t xml:space="preserve">Newton teorisi gelmiş geçmiş en büyük rasyonel şemayı, modeli bize sunan bir teori; ama o çok ustaca yapmış olduğu sadeleştirmeler, basitleştirmeler sonucunda bize tabiatı öyle gösteriyor. İşte Kaos’un söylediği bu; tabiat rasyonel işlemiyor. Kısaca, tabiat, kelebek etkisine açık bir yapıda.   </w:t>
      </w:r>
    </w:p>
    <w:p>
      <w:pPr>
        <w:pStyle w:val="Normal"/>
        <w:spacing w:lineRule="auto" w:line="360"/>
        <w:jc w:val="both"/>
        <w:rPr>
          <w:sz w:val="28"/>
          <w:szCs w:val="28"/>
        </w:rPr>
      </w:pPr>
      <w:r>
        <w:rPr>
          <w:sz w:val="28"/>
          <w:szCs w:val="28"/>
        </w:rPr>
        <w:t>Kaos, bilindiği gibi, düzenlilik anlamına gelmektedir. Tüm Batı düşüncesinin temelinde bu varsayım yatmaktadır.  “Antik Çağ” felsefesi de evrende bir düzenlilik olduğu düşüncesinden hareket etmiş, bu düzenliliği ifadeye çalışmış ve gerek bilimsel gerek edebi her türlü tasarımı böyle bir yapı üzerine inşa etmeye çalışmıştır.</w:t>
      </w:r>
    </w:p>
    <w:p>
      <w:pPr>
        <w:pStyle w:val="Normal"/>
        <w:spacing w:lineRule="auto" w:line="360"/>
        <w:jc w:val="both"/>
        <w:rPr>
          <w:sz w:val="28"/>
          <w:szCs w:val="28"/>
        </w:rPr>
      </w:pPr>
      <w:r>
        <w:rPr>
          <w:sz w:val="28"/>
          <w:szCs w:val="28"/>
        </w:rPr>
        <w:t xml:space="preserve">Antik Çağ felsefesinin arka planını mitolojiler oluşturmaktadır. Bu mitolojilerin eksiksiz olarak tamamı -ki bunun bir kısmı Mısır mitolojisi, bir kısmı Mezopotamya mitolojisi, büyük kısmı da bugün üzerinde yaşadığımız Anadolu’daki mitolojilerdir- hep evrenin Kaos’tan Kozmos’a döndüğünü söylemektedir. Yani önce bir Kaos vardı; sonra o Kozmos’a döndü. Önce mitolojiler, sonra da felsefe bu Kozmos’u anlamaya ve açıklamaya çalışmışlardır. </w:t>
      </w:r>
    </w:p>
    <w:p>
      <w:pPr>
        <w:pStyle w:val="Normal"/>
        <w:spacing w:lineRule="auto" w:line="360"/>
        <w:jc w:val="both"/>
        <w:rPr>
          <w:sz w:val="28"/>
          <w:szCs w:val="28"/>
        </w:rPr>
      </w:pPr>
      <w:r>
        <w:rPr>
          <w:sz w:val="28"/>
          <w:szCs w:val="28"/>
        </w:rPr>
        <w:t xml:space="preserve">Bir kozmosun, yani düzenliliğin olduğu inancı üzerine çeşitli açıklamalar yapılabilir. Bir cevaplardan bir tanesi olarak insan aklının eğilimi gösterilebilir. Çünkü insan aklı rahat etmek istiyor; her şeyi kendine uygun ve böylece anlaşılabilir hale getirmek istemekte. Bunu annelerin çocuklarına anlattığı hikayeden tutun da günlük yaşayışımızda bütün alanlarda görmek mümkün.  Anne çocuğuna hikayeyi anlatırken; “Prensesin başına bir şey gelir, prenses sonunda kurbağaya dönüşür. Bir prens gelir kurbağayı öper, tekrar kurbağa aniden prenses olur, evlenirler.” Çocuk rahat eder ve artık uyuyabilir. Aklımız da böyle! Çünkü tabiatta düzensizliğe pek sıcak bakamıyoruz. Tabiatta bir armoni, bir düzen arama bizim sanki zihinsel psikolojimizin  bir sonucu. Bu şekilde düşünmeye tarihsel olarak şartlandırılmışız. </w:t>
      </w:r>
    </w:p>
    <w:p>
      <w:pPr>
        <w:pStyle w:val="Normal"/>
        <w:spacing w:lineRule="auto" w:line="360"/>
        <w:jc w:val="both"/>
        <w:rPr>
          <w:sz w:val="28"/>
          <w:szCs w:val="28"/>
        </w:rPr>
      </w:pPr>
      <w:r>
        <w:rPr>
          <w:sz w:val="28"/>
          <w:szCs w:val="28"/>
        </w:rPr>
        <w:t xml:space="preserve">Etrafımızda gördüğümüz sürekli değişen, hareket eden, gelişme içinde olan bir fizik dünya var ve bu dünyada her şey sanki birtakım yasalara uygun bir şekilde ve şaşmaz bir biçimde işliyor. </w:t>
      </w:r>
    </w:p>
    <w:p>
      <w:pPr>
        <w:pStyle w:val="Normal"/>
        <w:spacing w:lineRule="auto" w:line="360"/>
        <w:jc w:val="both"/>
        <w:rPr>
          <w:sz w:val="28"/>
          <w:szCs w:val="28"/>
        </w:rPr>
      </w:pPr>
      <w:r>
        <w:rPr>
          <w:sz w:val="28"/>
          <w:szCs w:val="28"/>
        </w:rPr>
        <w:t xml:space="preserve">Tabiatın bilimsel teorilere uygun olarak tasarlanması, rasyonelleştirilmesi tabiatın kendisinin de rasyonel olduğunu göstermiyor. Arasyonel olabilir, biz onu rasyonelleştirebiliriz. Bizim de arasyonel davranışlarımız var; sigara içeriz, bu arasyonel bir davranıştır, mantığı yoktur ama yaparız ve bunu sonra anlamaya çalışırız. Kendisi arasyonel olan bir davranışı anlamaya çalışırız ve psikoloji, fizyoloji bize bunun teorisini, modelini sunar. Tabiatta da bilimlerin rasyonel olması tabiatın kendisinin rasyonel olduğunu göstermiyor, ispat etmiyor. </w:t>
      </w:r>
    </w:p>
    <w:p>
      <w:pPr>
        <w:pStyle w:val="Normal"/>
        <w:spacing w:lineRule="auto" w:line="360"/>
        <w:jc w:val="both"/>
        <w:rPr>
          <w:sz w:val="28"/>
          <w:szCs w:val="28"/>
        </w:rPr>
      </w:pPr>
      <w:r>
        <w:rPr>
          <w:sz w:val="28"/>
          <w:szCs w:val="28"/>
        </w:rPr>
        <w:t xml:space="preserve">Nitekim kaos teorisinin bize gösterdiğinin de bundan çok da farklı olduğu söylenemez: geleneksel bilimsel sistemler tabiatı aslında basitleştirmekte ve rasyonelleştirmekteler. Gerçekte mekanist-determinist teoriler, tabiatın işleyişini yansıtmamaktadırlar. Diğer bir ifadeyle, lineer denklemler  fizik dünyayı basitleştirmekte ve mekanist-determinist kurallarla işgörebilmemize olanak vermektedir. </w:t>
      </w:r>
    </w:p>
    <w:p>
      <w:pPr>
        <w:pStyle w:val="Normal"/>
        <w:spacing w:lineRule="auto" w:line="360"/>
        <w:jc w:val="both"/>
        <w:rPr>
          <w:sz w:val="28"/>
          <w:szCs w:val="28"/>
        </w:rPr>
      </w:pPr>
      <w:r>
        <w:rPr>
          <w:sz w:val="28"/>
          <w:szCs w:val="28"/>
        </w:rPr>
        <w:t>Bu basitleştirme, olayların özel hallerinin dikkate alınması veya sebep-sonuç ilişkilerinin sadeleştirilmesi ile sınırlı değildir; olayların veya nesnelerin tasvirinde kullanılan dil ile, yani geometri ile de ilgilidir.</w:t>
      </w:r>
    </w:p>
    <w:p>
      <w:pPr>
        <w:pStyle w:val="Normal"/>
        <w:spacing w:lineRule="auto" w:line="360"/>
        <w:jc w:val="both"/>
        <w:rPr/>
      </w:pPr>
      <w:r>
        <w:rPr>
          <w:sz w:val="28"/>
          <w:szCs w:val="28"/>
        </w:rPr>
        <w:t xml:space="preserve">B. Mandelbrot isimli bir matematikçinin bu konuda çok önemli bir katkısı var. İngiltere sahillerinin uzunluğunu ölçülmesi, sahillerin ne kadar uzun olduğunun hesaplanması gündeme geliyor. Böyle bir ölçümde yüksekliğe göre sonucunun değişeceği açıktır. Yakınlaştıkça girintiler çoğalacak, uzunluk da artacaktır. Sahiller düz bir çizgi değildir; fraktal bir yapıdır. Fraktal geometri de Öklit geometrisinden çok farklı özelliklere sahipti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raktal geometrinin bizim açımızdan önemli olan tarafı, geleneksel anlayış dışında bir fizik dünyanın tasvir edilebilmesine olanak vermesidir. Bu tasvir aynı zamanda, felsefi açıdan da yeni bir anlatım demekt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elsefeyle ilgi içinde olanların çok iyi bildiği gibi, Batı düşüncesinin en önemli isimlerden bir tanesi Platon’dur. Platonun İdealar teorisine göre, kısaca ve kabaca söylersek, her şey İdea’dan ibarettir. “İdea” çok spekülatif bir kavram ve bu kavramın semantik içeriği de çok yoğun. İdea ile ilgili görüşlerini biraz daha basite indirgersek, Platon “her şey ideadan ibarettir” demekle aslında “her şey görünüşten ibarettir” demek istemiştir. İdea kelimesinin sözlük karşılığı form, biçim, görünüş demektir. Elimde tuttuğum nesneyi gösterip “bu nedir?” diye sorarsam, cevap olarak mesela bardak’tır dersiniz. Platon Felsefesi’ne bağlı olarak düşünürsek, hayır siz bardak görmüyorsunuz, sizin gördünüz şey öncelikle bir formdur. Siz bir form algılıyorsunuz. Bardak denilen şey ise, görünen nesnenin algıladığımız formuna verilen addır. Nitekim, hayatında hiç saat görmemiş insana “bu nedir?” desem saat demeyecektir; ama benimle aynı şeyi görecektir, yuvarlaklığını görecektir, belki tadına bakarsa tadıyla aynı şeyi bulacaktır. Yani algılanan form’dur, şekildir, biçimdir. Aklımız, sahip olduğu bilgiler sayesinde algıladıklarına bir isim vermektedir. Fizik dünyada birer ad ile işaret ettiğimiz, nesne olarak sunduğumuz her şey aslında bizim tarafımızdan bir form olarak algılanır. Herşey, renk ve formdan ibarettir. Peki form nedir? Görünüş, biçim nedir? Geometridir. Şimdi bakın Platon geometriyi, felsefeye ilgi duyanların çok iyi bildiği gibi, doğuştan getirdiğimiz bir yeti olarak görmüştür.  İdealar da doğuştandır; ve Platon bir köleye, hiç eğitim görmemiş bir köleye, geometri problemi çözdürür. Çünkü geometri, ona göre, doğuştan sahip olduğumuz ilkelerdir. İyi de Platon’un dikkate aldığı geometri hangisidir? Öklid Geometris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 var ki fraktal geometri bize tabiatın farklı bir şey olduğunu söylüyor. Tabiatın yapı ve işleyişinin Öklid geometrisine göre olmadığını fraktal geometriye uygun olduğunu söylüyo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Fraktal geometrinin bizi burada ilgilendiren birkaç özelliği var. Bir tanesi, Öklid geometrisinin aslında tabiatın basitleştirilmiş bir tasvirine olanak vermesidir. Bir ağaç, yaprakları da dikkate alınırsa, oval bir çizgi olarak resmedilebilir. Halbuki fraktal geometri ayrıntının gösterilebilmesine imkan tanımaktadır. Bu gösterim, basit birtakım tekrarlar sonunda, çıkış noktasındaki  figürün tamamen dışında bir başka figüre ulaşılmasından kaynaklanmaktadır. Dikkat edilirse bu durum, yukarıda sıklıkla işaret edilen kaotik determinizmle uygunluk içinde olan bir anlatımdı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aos teorisinin bilimsel anlamda en büyük katkısı akışkanların hareketi ile ilgili açıklamasıdır. Kaos teorisinin diğer özelliği, toplum bilimlerine, doğaya ve insana en uygun teori olmasıdır.  Nabız atışlarımız, bir ortamdaki canlılar arasında  dengenin açıklanması, birtakım iktisadi olaylar hep kaos teorisi ile açıklayabildiğimiz farklı özellikte olaylardı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 Feigenbaum, iktisatçı bir arkadaşı tarafından konuşma yapmak için davet edilir. Feigenbaum, toplantıdan evvel odada konuşurlarken tahtada birtakım şekiller görür ve “benim ne konuşacağımı nereden biliyordunuz da tahtaya yazdınız?” şeklinde bir soru yöneltir. Davet eden hoca anlam veremez. Rastgele söylenmiş bir şey gibi düşünür. Çünkü tahtadaki rakamlar ve şekiller, pamuk fiyatlarıyla ilgili istatistiklerdir ve onların şematik gösterimidir. Bu da şunu gösteriyor: süreçler, hangi konuyla ilgili olurlarsa olsunlar, kaotik bir özellik taşımaktadır. Nitekim, herhangi bir bölgede tavşanlar ve tilkiler arasındaki ekolojik denge de yine kaos teorisi ile açıklayabildiğimiz olaylardan bir örnektir. Çünkü tavşanlar çoğaldıkça tilkiler çoğalır. Belirli kritik noktadan sonra yani kırılma noktasından sonra tilkiler tavşanları hızla yakalamaya başlarlar ve tavşan sayısında azalma olur ve tabi tavşan azalınca tilkilerin sayısı da beslendiği şartlar koşulunda azalacaktır. Bir noktadan sonra öyle bir kritik noktaya gelir ki tilkiler azaldığı için tavşanlar da tekrar çoğalmaya başlar. İşte bu salınım kaotik bir işleyişe örnektir. Mesela buğday fiyatlarındaki dalgalanma, kalp atış ritimleri, bir doğum işlemi yine kaotik bir özelliktedir. Yani kaos sadece fizik dünyaya ait bir olgu değildir. Öyle görünüyor ki her sürecin, yeteri kadar uzun süre dikkate alınırsa, kaotik özellik taşıdığı anlaşılır. Burada önemli olan diğer bir nokta, kaos teorisi ile birlikte oluşan yeni paradigmadır. Bu teori, öyle görünüyor ki, bir paradigmanın asıl öğelerinden olan dünya görüşünü de köklü bir şekilde etkilemektedir. Bu etki, günlük yaşantımızda sıradan olaylara bakışımızda bile, gittikçe artan ölçüde kaos teorisine yer verilmesi anlamına gelmektedi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Kaosu karmaşadan ayıran özellikleri, toplum sözkonusu olduğunda özellikle dikkate almak gerekir.  Kaos aslında toplumlar içinde geçerlidir. Eğer toplumlarda garip çekiciler adını  verebileceğimiz ilkeler olmazsa, toplumlar ister istemez karmaşaya itilirler. Toplumlarda bireylerin ve grupların etrafında dönebileceği o fragtal yapıyla izah edebileceğimiz bir takım çekicilerin olması gerekir. Her toplum gibi Türk toplumundaki birtakım  olayların karmaşa veya kargaşaya düşmemesi için o çekicilerin olması lazım. Benim şahsi inancım bir sosyal bilimci olarak cumhuriyet kazanımları, toplumu karmaşaya ya da kargaşaya götürmeyecek en önemli referans noktalarıdır. Dolayısıyla benim şahsi kanaatim, kaos teorisinin çok rahat bir şekilde toplumsal gelişime uygulanabilir olmasıdır. Çünkü toplumlar aslında hiçbir zaman rasyonel bir davranış benimsememişlerdir. Çünkü toplumsal gelişim, kaotik işleyişe tam olarak uygundur. Ama bu noktada karmaşa veya kargaşaya da dikkati  çekmemiz gerekir. Diğer bir deyişle toplumsal olayla bir anda kaotik olmaktan çıkıp karmaşa veya kargaşa halini alabiliriler. Bu ayırımın dayanağı, yukarıda da işaret edildiği gibi, “garip çekiciler”in olmasıdır. Bizim bu çekiciler, yakın tarihimizde acıyla, gözyaşıyla ve kanla yazılmış bir takım özelliklerdir: Cumhuriyet kazanımlarıdır,  laiklikt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Tam bir saat oldu ve beni sabırla dinlediniz herkese teşekkür ederim. sorularınız varsa memnuniyetle cevaplandırmaya çalışırım. Bu kadar 1 saat konuştuktan sonra kimsede soru soracak hal kalmamış olabilir. </w:t>
      </w:r>
    </w:p>
    <w:p>
      <w:pPr>
        <w:pStyle w:val="Normal"/>
        <w:spacing w:lineRule="auto" w:line="360"/>
        <w:jc w:val="both"/>
        <w:rPr>
          <w:sz w:val="28"/>
          <w:szCs w:val="28"/>
        </w:rPr>
      </w:pPr>
      <w:r>
        <w:rPr>
          <w:sz w:val="28"/>
          <w:szCs w:val="28"/>
        </w:rPr>
        <w:t xml:space="preserve">Sabrınız için çok teşekkür ederi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Şafak Ural</w:t>
      </w:r>
    </w:p>
    <w:p>
      <w:pPr>
        <w:pStyle w:val="Normal"/>
        <w:spacing w:lineRule="auto" w:line="360"/>
        <w:jc w:val="both"/>
        <w:rPr>
          <w:sz w:val="28"/>
          <w:szCs w:val="28"/>
        </w:rPr>
      </w:pPr>
      <w:r>
        <w:rPr>
          <w:sz w:val="28"/>
          <w:szCs w:val="28"/>
        </w:rPr>
        <w:t>İstanbul Üniversitesi,</w:t>
      </w:r>
    </w:p>
    <w:p>
      <w:pPr>
        <w:pStyle w:val="Normal"/>
        <w:spacing w:lineRule="auto" w:line="360"/>
        <w:jc w:val="both"/>
        <w:rPr>
          <w:sz w:val="28"/>
          <w:szCs w:val="28"/>
        </w:rPr>
      </w:pPr>
      <w:r>
        <w:rPr>
          <w:sz w:val="28"/>
          <w:szCs w:val="28"/>
        </w:rPr>
        <w:t>Edebiyat Fakültesi,</w:t>
      </w:r>
    </w:p>
    <w:p>
      <w:pPr>
        <w:pStyle w:val="Normal"/>
        <w:spacing w:lineRule="auto" w:line="360"/>
        <w:jc w:val="both"/>
        <w:rPr>
          <w:sz w:val="28"/>
          <w:szCs w:val="28"/>
        </w:rPr>
      </w:pPr>
      <w:r>
        <w:rPr>
          <w:sz w:val="28"/>
          <w:szCs w:val="28"/>
        </w:rPr>
        <w:t>Felsefe Bölümü,</w:t>
      </w:r>
    </w:p>
    <w:p>
      <w:pPr>
        <w:pStyle w:val="Normal"/>
        <w:spacing w:lineRule="auto" w:line="360"/>
        <w:rPr>
          <w:sz w:val="28"/>
          <w:szCs w:val="28"/>
        </w:rPr>
      </w:pPr>
      <w:r>
        <w:rPr>
          <w:sz w:val="28"/>
          <w:szCs w:val="28"/>
        </w:rPr>
        <w:t>Mantık Anabilim Dalı</w:t>
        <w:br/>
      </w:r>
    </w:p>
    <w:p>
      <w:pPr>
        <w:pStyle w:val="Normal"/>
        <w:spacing w:lineRule="auto" w:line="360"/>
        <w:jc w:val="both"/>
        <w:rPr>
          <w:b/>
          <w:b/>
          <w:sz w:val="28"/>
          <w:szCs w:val="28"/>
        </w:rPr>
      </w:pPr>
      <w:r>
        <w:rPr>
          <w:b/>
          <w:sz w:val="28"/>
          <w:szCs w:val="28"/>
        </w:rPr>
        <w:t>Referansla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Gleick, J. (1995). Kaos,   TÜBİTA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uelle, D. (2001).  Raslantı ve Kaos. Çev. D. Yurören , TÜBİTA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ral, Ş.    “Kozmosdan  Kaosa” </w:t>
      </w:r>
      <w:r>
        <w:rPr>
          <w:b/>
          <w:sz w:val="28"/>
          <w:szCs w:val="28"/>
        </w:rPr>
        <w:t>Kaos</w:t>
      </w:r>
      <w:r>
        <w:rPr>
          <w:sz w:val="28"/>
          <w:szCs w:val="28"/>
        </w:rPr>
        <w:t>. Yay. Hazırlayanlar Ural, Ş., Yüksel, Y., Koç, A.,  Şen, A.,  Hacıbekiroğlu, G., Özer, M., Kültür Üniversitesi Yayınlar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 xml:space="preserve">Bu metin, …….tarihinde S.Demirel Üniversite’si Fen Edebiyat Fakültesi, Felsefe Bölümünün nazik daveti üzerine yapılmış konuşmayı içermektedir.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1:02:00Z</dcterms:created>
  <dc:creator>kullanici</dc:creator>
  <dc:description/>
  <dc:language>en-US</dc:language>
  <cp:lastModifiedBy>Exper Computer</cp:lastModifiedBy>
  <cp:lastPrinted>2007-11-16T18:01:00Z</cp:lastPrinted>
  <dcterms:modified xsi:type="dcterms:W3CDTF">2007-11-19T00:43:00Z</dcterms:modified>
  <cp:revision>120</cp:revision>
  <dc:subject/>
  <dc:title>FELSEFE TOPLANTISI</dc:title>
</cp:coreProperties>
</file>