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USLU MANTIK:</w:t>
      </w:r>
    </w:p>
    <w:p>
      <w:pPr>
        <w:pStyle w:val="Normal"/>
        <w:rPr>
          <w:sz w:val="36"/>
        </w:rPr>
      </w:pPr>
      <w:r>
        <w:rPr>
          <w:sz w:val="36"/>
        </w:rPr>
        <w:t>FELSEFE İÇİN YENİ BİR AÇILIM OLABİLİR Mİ? (*)</w:t>
      </w:r>
    </w:p>
    <w:p>
      <w:pPr>
        <w:pStyle w:val="Normal"/>
        <w:rPr>
          <w:sz w:val="40"/>
        </w:rPr>
      </w:pPr>
      <w:r>
        <w:rPr>
          <w:sz w:val="40"/>
        </w:rPr>
      </w:r>
    </w:p>
    <w:p>
      <w:pPr>
        <w:pStyle w:val="Normal"/>
        <w:rPr>
          <w:sz w:val="40"/>
        </w:rPr>
      </w:pPr>
      <w:r>
        <w:rPr>
          <w:sz w:val="40"/>
        </w:rPr>
      </w:r>
    </w:p>
    <w:p>
      <w:pPr>
        <w:pStyle w:val="Normal"/>
        <w:rPr>
          <w:sz w:val="32"/>
        </w:rPr>
      </w:pPr>
      <w:r>
        <w:rPr>
          <w:sz w:val="32"/>
        </w:rPr>
      </w:r>
    </w:p>
    <w:p>
      <w:pPr>
        <w:pStyle w:val="Normal"/>
        <w:rPr>
          <w:sz w:val="32"/>
        </w:rPr>
      </w:pPr>
      <w:r>
        <w:rPr>
          <w:sz w:val="32"/>
        </w:rPr>
      </w:r>
    </w:p>
    <w:p>
      <w:pPr>
        <w:pStyle w:val="Normal"/>
        <w:ind w:left="720" w:hanging="0"/>
        <w:rPr/>
      </w:pPr>
      <w:r>
        <w:rPr>
          <w:b/>
          <w:i/>
        </w:rPr>
        <w:t>Özet</w:t>
      </w:r>
      <w:r>
        <w:rPr>
          <w:i/>
        </w:rPr>
        <w:t>: “</w:t>
      </w:r>
      <w:r>
        <w:rPr>
          <w:b/>
          <w:i/>
        </w:rPr>
        <w:t>puslu mantık</w:t>
      </w:r>
      <w:r>
        <w:rPr>
          <w:i/>
        </w:rPr>
        <w:t>” kavramını, “</w:t>
      </w:r>
      <w:r>
        <w:rPr>
          <w:b/>
          <w:i/>
        </w:rPr>
        <w:t>puslu küme</w:t>
      </w:r>
      <w:r>
        <w:rPr>
          <w:i/>
        </w:rPr>
        <w:t>” kavramıyla birlikte düşünmek gerekir. “Puslu küme” kavramını açıklamak için de öncelikle onun “</w:t>
      </w:r>
      <w:r>
        <w:rPr>
          <w:b/>
          <w:i/>
        </w:rPr>
        <w:t>klasik küme</w:t>
      </w:r>
      <w:r>
        <w:rPr>
          <w:i/>
        </w:rPr>
        <w:t>” kavramından ayrılan yönleri dikkate alınmalıdır. Çünkü puslu küme, klasik küme anlayışının temel aksiyomlarının dışında bir anlayış üzerine kurulmuştur. Aynı durum, puslu mantık ve klasik düşünceyi temsil eden mantık arasında da sözkonusudur. Çünkü her iki mantık arasında gerek aksiyomları gerekse formel yapıları açısından köklü farklar vardır. Puslu küme ve dolayısıyla puslu mantık ile ilişkilendirilebilecek diğer bir alan duyumlar ve konuşma dilidir. Buna fizik dünyayı da dahil etmek mümkündür. Kaos teorisiyle de desteklenebilecek bu düşünce aynı zamanda farklı felsefi yorumlara da zemin hazırlamaktadır</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ab/>
        <w:t>Puslu mantık, kurucusu Bakü doğumlu Lütfi Ali Askerzade’nin 1965 yılında “Information and Control” isimli dergide yayınladığı ve teknik bir problemin çözümüne yönelik olan “Fuzzy Sets” isimli makalesiyle ortaya çıkmış olmakla birlikte, kapsadığı tezler bakımından farklı alanlarda devrim sayılabilecek görüşler içermektedir.</w:t>
      </w:r>
    </w:p>
    <w:p>
      <w:pPr>
        <w:pStyle w:val="Normal"/>
        <w:rPr/>
      </w:pPr>
      <w:r>
        <w:rPr/>
        <w:tab/>
        <w:t>Bu devrim öncelikle teknolojide çok başarılı uygulama alanlarına ilişkindir. Burada sözü edilen teknoloji, hemen hemen hertürlü mühandislikten yapay sinir ağlarının, toplumsal ve ekonomik olayların  modellenmesine, toplum ve insan bilimlerindeki uygulamalara  kadar uzanan çok farklı alanları kapsamaktadır.</w:t>
      </w:r>
    </w:p>
    <w:p>
      <w:pPr>
        <w:pStyle w:val="Normal"/>
        <w:ind w:firstLine="708"/>
        <w:rPr/>
      </w:pPr>
      <w:r>
        <w:rPr/>
        <w:t>Puslu mantık bazı taraftarlarına göre asırlardır süren bir yanılgının sona erdirilmesidir: çünkü hem insan düşüncesi hem de dil, ve bunlara bağlı olarak doğa, puslu mantığın ortaya koyduğu ilkelerle açıklanabilir.</w:t>
      </w:r>
    </w:p>
    <w:p>
      <w:pPr>
        <w:pStyle w:val="Normal"/>
        <w:ind w:firstLine="708"/>
        <w:rPr/>
      </w:pPr>
      <w:r>
        <w:rPr/>
        <w:t>Böyle bir görüşün sonuçta puslu mantık aracılığıyla fizik dünyanın, dilin ve düşüncenin yeni bir açıdan yorumlanmasına sebep olacağı açıktır.  Bunun diğer bir anlamı, puslu mantığa bağlı olarak ortaya çıkan sonuçların bizi yeni felsefi yorumlara götürmesidir. Bu yorumların neler olabileceği üzerinde durmadan önce puslu mantığın bazı özellikleri, bu özelliklerin sağladığı olanakların neler olduğu ele alınacak, daha sonra da bu olanakların bizi felsefede yeni ne gibi bir açılıma götürebileceği üzerinde durulacaktır.</w:t>
      </w:r>
    </w:p>
    <w:p>
      <w:pPr>
        <w:pStyle w:val="Normal"/>
        <w:rPr/>
      </w:pPr>
      <w:r>
        <w:rPr/>
      </w:r>
    </w:p>
    <w:p>
      <w:pPr>
        <w:pStyle w:val="Normal"/>
        <w:rPr/>
      </w:pPr>
      <w:r>
        <w:rPr/>
        <w:t xml:space="preserve">(*) Bu yazı, 26-28 Eylül 2003 </w:t>
      </w:r>
      <w:r>
        <w:rPr>
          <w:i/>
        </w:rPr>
        <w:t>tarihlerinde Assos’da yapılan “Mantık, Matematik ve Felsefe” isimli sempozyuma sunulan konuşma ve  daha sonra yayınlanmış “Puslu Mantık” isimli (Bkz Ural 2004)  makale esas alınarak hazırlanmıştır. Dolayısıyla bazı ilave ve çıkarmalar ihtiva etmekted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sz w:val="28"/>
        </w:rPr>
        <w:t xml:space="preserve">Puslu kümeler ve puslu mantık         </w:t>
      </w:r>
      <w:r>
        <w:rPr/>
        <w:t xml:space="preserve"> </w:t>
      </w:r>
    </w:p>
    <w:p>
      <w:pPr>
        <w:pStyle w:val="Normal"/>
        <w:rPr/>
      </w:pPr>
      <w:r>
        <w:rPr/>
        <w:tab/>
        <w:t xml:space="preserve">Puslu mantığın özelliklerinden birisi, klasik kümeler (crisp/kesin kümeler de denilmektedir) anlayışının dayandığı temel ilkelerin dışında bazı ilkeleri kullanmasıdır. Mesela klasik düşüncede bir </w:t>
      </w:r>
      <w:r>
        <w:rPr>
          <w:b/>
        </w:rPr>
        <w:t xml:space="preserve">A </w:t>
      </w:r>
      <w:r>
        <w:rPr/>
        <w:t xml:space="preserve">kümesi ve onun değillemesi olarak </w:t>
      </w:r>
      <w:r>
        <w:rPr>
          <w:rFonts w:cs="Lucida Console" w:ascii="Lucida Console" w:hAnsi="Lucida Console"/>
        </w:rPr>
        <w:t xml:space="preserve">Ā </w:t>
      </w:r>
      <w:r>
        <w:rPr/>
        <w:t xml:space="preserve">kümesi vardır; fakat puslu mantıkta küme anlayışı, bu iki değeri (yani </w:t>
      </w:r>
      <w:r>
        <w:rPr>
          <w:b/>
        </w:rPr>
        <w:t xml:space="preserve">1 </w:t>
      </w:r>
      <w:r>
        <w:rPr/>
        <w:t xml:space="preserve">ve </w:t>
      </w:r>
      <w:r>
        <w:rPr>
          <w:b/>
        </w:rPr>
        <w:t xml:space="preserve">0 </w:t>
      </w:r>
      <w:r>
        <w:rPr/>
        <w:t xml:space="preserve">değerlerini) birer sınır durumu olarak kabul etmektedir. </w:t>
      </w:r>
    </w:p>
    <w:p>
      <w:pPr>
        <w:pStyle w:val="Normal"/>
        <w:ind w:firstLine="720"/>
        <w:rPr/>
      </w:pPr>
      <w:r>
        <w:rPr/>
        <w:t xml:space="preserve">Klasik mantık anlayışı açısından bir eleman </w:t>
      </w:r>
      <w:r>
        <w:rPr>
          <w:b/>
        </w:rPr>
        <w:t xml:space="preserve">A </w:t>
      </w:r>
      <w:r>
        <w:rPr/>
        <w:t xml:space="preserve">kümesine ait değilse, onun değillemesi olan  </w:t>
      </w:r>
      <w:r>
        <w:rPr>
          <w:rFonts w:cs="Lucida Console" w:ascii="Lucida Console" w:hAnsi="Lucida Console"/>
        </w:rPr>
        <w:t xml:space="preserve">Ā </w:t>
      </w:r>
      <w:r>
        <w:rPr/>
        <w:t xml:space="preserve">kümesine ait olacaktır. Mesela bir elma kırmızı değilse (yani kırmızı elmalar kümesine ait değilse) </w:t>
      </w:r>
      <w:r>
        <w:rPr>
          <w:rFonts w:cs="Lucida Console" w:ascii="Lucida Console" w:hAnsi="Lucida Console"/>
        </w:rPr>
        <w:t xml:space="preserve">Ā </w:t>
      </w:r>
      <w:r>
        <w:rPr/>
        <w:t xml:space="preserve">kümesinin bir elemanı olacaktır. Fakat puslu mantığa göre kırmızı olmayan bir elma, eğer tam olarak yeşil de değilse, belli bir yüzdeyle kırmızı olarak kabul edebilir. Bu durumda en fazla kırmızı olan elmanın değeri 1 olarak,  en az kırmızı olan elmanın (yeşil elmanın) değeri 0 olarak kabul edilebilir. Böylece diğer bütün elmaları kızarıklık derecelerine göre, mesela  ‘%40, %60, %90,... oranında kırmızıdır’ gibi değerlerle nitelemek mümkün olur. </w:t>
      </w:r>
    </w:p>
    <w:p>
      <w:pPr>
        <w:pStyle w:val="Normal"/>
        <w:ind w:firstLine="720"/>
        <w:rPr/>
      </w:pPr>
      <w:r>
        <w:rPr/>
        <w:t xml:space="preserve">Bu durumda, klasik mantığın (bir ‘a’ nesnesi eğer </w:t>
      </w:r>
      <w:r>
        <w:rPr>
          <w:b/>
        </w:rPr>
        <w:t xml:space="preserve">A </w:t>
      </w:r>
      <w:r>
        <w:rPr/>
        <w:t xml:space="preserve">kümesine ait değilse  </w:t>
      </w:r>
      <w:r>
        <w:rPr>
          <w:rFonts w:cs="Lucida Console" w:ascii="Lucida Console" w:hAnsi="Lucida Console"/>
        </w:rPr>
        <w:t xml:space="preserve">Ā </w:t>
      </w:r>
      <w:r>
        <w:rPr/>
        <w:t xml:space="preserve">kümesinin bir elemanıdır, veya) “bir şey hem </w:t>
      </w:r>
      <w:r>
        <w:rPr>
          <w:b/>
        </w:rPr>
        <w:t xml:space="preserve">A </w:t>
      </w:r>
      <w:r>
        <w:rPr/>
        <w:t xml:space="preserve">hem de  </w:t>
      </w:r>
      <w:r>
        <w:rPr>
          <w:rFonts w:cs="Lucida Console" w:ascii="Lucida Console" w:hAnsi="Lucida Console"/>
        </w:rPr>
        <w:t>Ā</w:t>
      </w:r>
      <w:r>
        <w:rPr/>
        <w:t xml:space="preserve">  olamaz” şeklinde bilinen çelişmezlik ilkesinin de dışına çıkılmış olmaktadır; çünkü bir ‘a’ nesnesi mesela %40 oranında ‘</w:t>
      </w:r>
      <w:r>
        <w:rPr>
          <w:b/>
        </w:rPr>
        <w:t xml:space="preserve">A </w:t>
      </w:r>
      <w:r>
        <w:rPr/>
        <w:t>özelliğini’ ve aynı zamanda %60 oranında ‘</w:t>
      </w:r>
      <w:r>
        <w:rPr>
          <w:b/>
        </w:rPr>
        <w:t xml:space="preserve">A </w:t>
      </w:r>
      <w:r>
        <w:rPr/>
        <w:t>olmama özelliğini’ birlikte taşımak durumundadır. Dolayısıyla da 0 ve 1 aralığı içinde yer alacak bir nesne için  “</w:t>
      </w:r>
      <w:r>
        <w:rPr>
          <w:b/>
        </w:rPr>
        <w:t xml:space="preserve">A  </w:t>
      </w:r>
      <w:r>
        <w:rPr/>
        <w:t xml:space="preserve">ve </w:t>
      </w:r>
      <w:r>
        <w:rPr>
          <w:rFonts w:cs="Lucida Console" w:ascii="Lucida Console" w:hAnsi="Lucida Console"/>
        </w:rPr>
        <w:t xml:space="preserve">Ā” </w:t>
      </w:r>
      <w:r>
        <w:rPr/>
        <w:t xml:space="preserve">birlikte doğru olacaktır. </w:t>
      </w:r>
    </w:p>
    <w:p>
      <w:pPr>
        <w:pStyle w:val="Normal"/>
        <w:ind w:firstLine="720"/>
        <w:rPr/>
      </w:pPr>
      <w:r>
        <w:rPr/>
        <w:t xml:space="preserve">Puslu mantığın bu küme anlayışı klasik mantığın dayandığı temel ilkelerin dışına çıkmakla kalmamakta, aynı zamanda onun bütünüyle yabancısı olduğu durumları da ifade edebilmekte ve işlemsel olarak kullanabilmektedir. Mesela bir </w:t>
      </w:r>
      <w:r>
        <w:rPr>
          <w:b/>
        </w:rPr>
        <w:t xml:space="preserve">p </w:t>
      </w:r>
      <w:r>
        <w:rPr/>
        <w:t xml:space="preserve">önermesi klasik mantık için </w:t>
      </w:r>
      <w:r>
        <w:rPr>
          <w:b/>
        </w:rPr>
        <w:t xml:space="preserve">1 </w:t>
      </w:r>
      <w:r>
        <w:rPr/>
        <w:t>ve</w:t>
      </w:r>
      <w:r>
        <w:rPr>
          <w:b/>
        </w:rPr>
        <w:t xml:space="preserve">  0 </w:t>
      </w:r>
      <w:r>
        <w:rPr/>
        <w:t xml:space="preserve"> değerlerini alır. </w:t>
      </w:r>
      <w:r>
        <w:rPr>
          <w:b/>
        </w:rPr>
        <w:t xml:space="preserve">p </w:t>
      </w:r>
      <w:r>
        <w:rPr/>
        <w:t xml:space="preserve"> ve </w:t>
      </w:r>
      <w:r>
        <w:rPr>
          <w:b/>
        </w:rPr>
        <w:t xml:space="preserve">q </w:t>
      </w:r>
      <w:r>
        <w:rPr/>
        <w:t xml:space="preserve">önermeleri ise birlikte sırasıyla </w:t>
      </w:r>
      <w:r>
        <w:rPr>
          <w:b/>
        </w:rPr>
        <w:t xml:space="preserve">11,  10,  01 </w:t>
      </w:r>
      <w:r>
        <w:rPr/>
        <w:t xml:space="preserve">ve  </w:t>
      </w:r>
      <w:r>
        <w:rPr>
          <w:b/>
        </w:rPr>
        <w:t xml:space="preserve">00 </w:t>
      </w:r>
      <w:r>
        <w:rPr/>
        <w:t xml:space="preserve"> değerlerini alacaktır. Puslu mantık açısından aynı </w:t>
      </w:r>
      <w:r>
        <w:rPr>
          <w:b/>
        </w:rPr>
        <w:t xml:space="preserve">p </w:t>
      </w:r>
      <w:r>
        <w:rPr/>
        <w:t xml:space="preserve"> ve </w:t>
      </w:r>
      <w:r>
        <w:rPr>
          <w:b/>
        </w:rPr>
        <w:t xml:space="preserve">q </w:t>
      </w:r>
      <w:r>
        <w:rPr/>
        <w:t xml:space="preserve">önermelerinin sırasıyla  mesela </w:t>
      </w:r>
      <w:r>
        <w:rPr>
          <w:b/>
        </w:rPr>
        <w:t xml:space="preserve">1/3  </w:t>
      </w:r>
      <w:r>
        <w:rPr/>
        <w:t xml:space="preserve">ve   </w:t>
      </w:r>
      <w:r>
        <w:rPr>
          <w:b/>
        </w:rPr>
        <w:t>3/4</w:t>
      </w:r>
      <w:r>
        <w:rPr/>
        <w:t xml:space="preserve">    oranlarında doğru olduklarını varsayalım. Şema olarak (bkz. Kosko, B., 1993, S.32 ) gösterirsek:</w:t>
      </w:r>
    </w:p>
    <w:p>
      <w:pPr>
        <w:pStyle w:val="Normal"/>
        <w:ind w:firstLine="720"/>
        <w:rPr/>
      </w:pPr>
      <w:r>
        <w:rPr/>
      </w:r>
    </w:p>
    <w:p>
      <w:pPr>
        <w:pStyle w:val="Normal"/>
        <w:ind w:firstLine="720"/>
        <w:rPr/>
      </w:pPr>
      <w:r>
        <w:rPr/>
      </w:r>
    </w:p>
    <w:p>
      <w:pPr>
        <w:pStyle w:val="Normal"/>
        <w:rPr/>
      </w:pPr>
      <w:r>
        <w:rPr/>
        <w:drawing>
          <wp:inline distT="0" distB="0" distL="0" distR="0">
            <wp:extent cx="2418715" cy="224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418715" cy="224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ŞEKİL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de ederiz. Klasik mantık bu şekil ile temsil edilen karenin sadece dört köşesi ile ilgiliyken, puslu mantık adeta karenin yüzeyi ile ifade edilen geniş bir alan hakkında bilgi vermektedir. Eğer  bu iki önermenin sözkonusu doğruluk değerlerini birlikte göstermek istersek (bkz. Kosko, B., 1993, S.3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2705100</wp:posOffset>
            </wp:positionV>
            <wp:extent cx="2419350" cy="2341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419350" cy="234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Şekil 2</w:t>
      </w:r>
    </w:p>
    <w:p>
      <w:pPr>
        <w:pStyle w:val="Normal"/>
        <w:rPr/>
      </w:pPr>
      <w:r>
        <w:rPr/>
      </w:r>
    </w:p>
    <w:p>
      <w:pPr>
        <w:pStyle w:val="Normal"/>
        <w:rPr/>
      </w:pPr>
      <w:r>
        <w:rPr/>
      </w:r>
    </w:p>
    <w:p>
      <w:pPr>
        <w:pStyle w:val="Normal"/>
        <w:rPr/>
      </w:pPr>
      <w:r>
        <w:rPr/>
        <w:t xml:space="preserve">şeklinde bir diyagram elde ederiz. </w:t>
      </w:r>
    </w:p>
    <w:p>
      <w:pPr>
        <w:pStyle w:val="Normal"/>
        <w:rPr/>
      </w:pPr>
      <w:r>
        <w:rPr/>
        <w:tab/>
        <w:t xml:space="preserve">Bu gösterimde </w:t>
      </w:r>
      <w:r>
        <w:rPr>
          <w:b/>
        </w:rPr>
        <w:t xml:space="preserve">1 </w:t>
      </w:r>
      <w:r>
        <w:rPr/>
        <w:t xml:space="preserve">ve  </w:t>
      </w:r>
      <w:r>
        <w:rPr>
          <w:b/>
        </w:rPr>
        <w:t xml:space="preserve">0 </w:t>
      </w:r>
      <w:r>
        <w:rPr/>
        <w:t xml:space="preserve"> değerleriyle iş gören klasik mantığın, puslu mantığın bir özel halini ifade ettiği açıkça görülmektedir. Ayrıca puslu mantık, </w:t>
      </w:r>
      <w:r>
        <w:rPr>
          <w:b/>
        </w:rPr>
        <w:t xml:space="preserve">1 </w:t>
      </w:r>
      <w:r>
        <w:rPr/>
        <w:t xml:space="preserve">ve  </w:t>
      </w:r>
      <w:r>
        <w:rPr>
          <w:b/>
        </w:rPr>
        <w:t xml:space="preserve">0 </w:t>
      </w:r>
      <w:r>
        <w:rPr/>
        <w:t xml:space="preserve"> değerleri arasındaki bölgeyi (kesirli sayıları) doğruluk değeri olarak kabul etmekle, klasik mantıktan çok daha zengin ve farklı bir anlatım olanağına kavuşmuş ol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uslu mantığın sağladığı bazı olanaklar</w:t>
      </w:r>
    </w:p>
    <w:p>
      <w:pPr>
        <w:pStyle w:val="Normal"/>
        <w:rPr>
          <w:b/>
          <w:b/>
          <w:sz w:val="28"/>
        </w:rPr>
      </w:pPr>
      <w:r>
        <w:rPr>
          <w:b/>
          <w:sz w:val="28"/>
        </w:rPr>
      </w:r>
    </w:p>
    <w:p>
      <w:pPr>
        <w:pStyle w:val="Normal"/>
        <w:rPr/>
      </w:pPr>
      <w:r>
        <w:rPr/>
        <w:tab/>
        <w:t xml:space="preserve">Puslu mantığın –daha yerinde bir ifadeyle puslu kümeler ve onun matematik anlatımının-  sağladığı olanakların başında teknoloji ve mühendislikteki çok yönlü uygulamaları (msl.bkz. Şen.Z., 2001; Lowen, R., Roubens, M. 1993) özellikle dikkati çekmektedir. Özellikle Japonya’daki teknoloji ve mühendislikteki uygulamalar, puslu mantık üzerinde dikkatlerin yoğunlaşmasında önemli rol  oynamıştır. Fakat bizi burada ilgilendirecek olan husus, bu uygulamalar değil, fakat puslu mantığın üzerine inşa edildiği kabuller olacaktır. </w:t>
      </w:r>
    </w:p>
    <w:p>
      <w:pPr>
        <w:pStyle w:val="Normal"/>
        <w:ind w:firstLine="708"/>
        <w:rPr/>
      </w:pPr>
      <w:r>
        <w:rPr/>
        <w:t xml:space="preserve">Puslu mantığın dayandığı ilkelerin bir önemi de bize (klasik mantığın dayandığı ilkelerden)  çok farklı bir fizik dünya tasvir edebilme olanağı sağlamasıdır: çünkü  klasik mantık </w:t>
      </w:r>
      <w:r>
        <w:rPr>
          <w:b/>
        </w:rPr>
        <w:t xml:space="preserve">1 </w:t>
      </w:r>
      <w:r>
        <w:rPr/>
        <w:t xml:space="preserve">ve  </w:t>
      </w:r>
      <w:r>
        <w:rPr>
          <w:b/>
        </w:rPr>
        <w:t>0</w:t>
      </w:r>
      <w:r>
        <w:rPr/>
        <w:t xml:space="preserve">  (veya </w:t>
      </w:r>
      <w:r>
        <w:rPr>
          <w:b/>
        </w:rPr>
        <w:t xml:space="preserve">doğru </w:t>
      </w:r>
      <w:r>
        <w:rPr/>
        <w:t xml:space="preserve">ve </w:t>
      </w:r>
      <w:r>
        <w:rPr>
          <w:b/>
        </w:rPr>
        <w:t xml:space="preserve">yanlış, </w:t>
      </w:r>
      <w:r>
        <w:rPr/>
        <w:t xml:space="preserve">veya bir bakıma </w:t>
      </w:r>
      <w:r>
        <w:rPr>
          <w:b/>
        </w:rPr>
        <w:t>siyah</w:t>
      </w:r>
      <w:r>
        <w:rPr/>
        <w:t xml:space="preserve">  ve  </w:t>
      </w:r>
      <w:r>
        <w:rPr>
          <w:b/>
        </w:rPr>
        <w:t xml:space="preserve">beyaz) </w:t>
      </w:r>
      <w:r>
        <w:rPr/>
        <w:t xml:space="preserve">gibi iki sınır durumunu kullanırken, puslu mantık ile siyah-beyaz arasında  bir gri bölgeyi ve bu gri bölgedeki tonları  ifade edebilmek mümkündür. Bu geçiş  sayesinde aynı zamanda, bir sürekliliği, birbiri peşi sıra gelen farklı tonları veya ‘durumları’, nicel değerleri kullanarak anlatmak mümkün olmaktadır. </w:t>
      </w:r>
    </w:p>
    <w:p>
      <w:pPr>
        <w:pStyle w:val="Normal"/>
        <w:ind w:firstLine="720"/>
        <w:rPr/>
      </w:pPr>
      <w:r>
        <w:rPr/>
        <w:t xml:space="preserve">Bu düşünüşün sağladığı diğer bir olanak, (fizik nesneler dünyası dışında) dilin ve  düşüncenin de farklı bir açıdan yorumlanabilmesidir. Puslu mantığın sağladığı bu olanakların temel dayanağı, klasik kümenin fizik dünyayı ikiye ‘yapay’ bir şekilde ayırmasıdır. Halbuki fizik dünyayı bu keskin sınırlar dışında, yani puslu kümeler aracılığıyla yorumlamak gerekir; hatta bu tür bir yorum fizik nesneler için daha uygundur. Çünkü (taraftarlarının özellikle vurguladıkları gibi), </w:t>
      </w:r>
      <w:r>
        <w:rPr>
          <w:u w:val="single"/>
        </w:rPr>
        <w:t>duyumlarımız</w:t>
      </w:r>
      <w:r>
        <w:rPr/>
        <w:t xml:space="preserve">, </w:t>
      </w:r>
      <w:r>
        <w:rPr>
          <w:u w:val="single"/>
        </w:rPr>
        <w:t>konuşma dili</w:t>
      </w:r>
      <w:r>
        <w:rPr/>
        <w:t xml:space="preserve"> ve dolayısıyla </w:t>
      </w:r>
      <w:r>
        <w:rPr>
          <w:u w:val="single"/>
        </w:rPr>
        <w:t>düşüncemiz</w:t>
      </w:r>
      <w:r>
        <w:rPr/>
        <w:t xml:space="preserve"> ‘</w:t>
      </w:r>
      <w:r>
        <w:rPr>
          <w:u w:val="single"/>
        </w:rPr>
        <w:t>puslu</w:t>
      </w:r>
      <w:r>
        <w:rPr/>
        <w:t>’ bir yapıdadır. Dolayısıyla, belirsizlik, bulanıklık ve puslu olma durumu, her üç alan için de –asıl- geçerli olan bir özelliktir.</w:t>
      </w:r>
    </w:p>
    <w:p>
      <w:pPr>
        <w:pStyle w:val="Normal"/>
        <w:ind w:firstLine="720"/>
        <w:rPr/>
      </w:pPr>
      <w:r>
        <w:rPr/>
        <w:t xml:space="preserve">Klasik kümelerin kesin sınırlara ve tanımlı elemanlara sahip olması, puslu mantık açısından bir yanılgıdır. Mesela kum tanelerinden oluşan yığın bir kümedir ve kum taneleri de bu kümenin elemanıdır. Eğer bu kümeden bir kum tanesi alınırsa, küme yine varlığını sürdürecektir. İkinci, üçüncü, dürdüncü,.... kum tanesi alınırsa durum yine değişmeyecektir. Bu anlayış çerçevesinde kalındığı sürece kümenin sınırlarını (mesela büyük bir küme, orta boy bir küme veya küçük bir küme olma özelliğinin) nerede başladığını ve nerede bittiğini söylemek mümkün değildir. Aynı şekilde, bir insanın başından tek bir saç teli koparılırsa bu kişi henüz kel değildir. Burada da kişinin ne zaman kel sayılacağını, dolayısıyla o kişinin ne zaman saçlı insanlar kümesinin bir elemanı olmaktan çıkacağını (klasik küme çerçevesinde) söyleyebilmek şansımız yoktur. Örnekleri çoğaltmak mümkündür; hatta matematik gibi bir disiplinde bile puslu kümelerden sözetmek mümkündür. Nitekim matematikte “çift sayılar kümesi” sınırları belli, kesin (crisp) bir kümedir. Fakat, mesela “2’den büyük çift sayılar kümesi”nden veya “2’den çok daha büyük çift sayılar kümesi”nden sözetmek istersek bu sınır bulanıklaşacaktır. Çünkü 2+2, 2+2+2 ve 2+2+2+2 de çift sayılar kümesinin elemanlarıdır. Böyle bir seride hangi çift sayının “büyük” ve “daha büyük” kümesinin sınırları içinde kalacağı belirsizdir. </w:t>
      </w:r>
    </w:p>
    <w:p>
      <w:pPr>
        <w:pStyle w:val="Normal"/>
        <w:ind w:firstLine="720"/>
        <w:rPr/>
      </w:pPr>
      <w:r>
        <w:rPr/>
        <w:t xml:space="preserve">Klasik küme anlayışının içinde barındırdığı diğer bir güçlük, bir kümenin elemanlarının kendi aralarındaki bazı ilişkilerin ifadesine olanak vermemesidir. Mesela, “yaşlı olmak” durumunu veya “yaşlılar kümesini” belli aralık ile (sözgelimi 80 ile 100 yaşları ile) sınırladığımızı kabul edelim. Bu sınırlar içinde kalan ve yaşı 99 olan bir kimse ile 81 yaşında olan kimse de aynı kümenin birer elemanıdır. Fakat 99 yaşındaki kimse, 81 yaşındaki kimseye göre “daha yaşlı” durumdadır. Halbuki puslu mantıkta “daha yaşlı”, “daha güzel”,  “daha iyi” kavramları birer kesirli sayı ile ifade edip bir doğruluk değeri vermek suretiyle anlamlı hale getirmek ve aralarındaki ilişkileri nicel yolla ifade etmek mümkündür. Böylece puslu mantığın küme anlayışı çerçevesinde elemanlar arasında bir dereceleme de yapılabilmektedir. Bu durum da yine teknolojideki başarılı uygulamaları dışında, puslu mantığın dilin, düşüncenin  ve fizik nesnelerin yeni yorumlarına (ontolojik yorumlarına) olanak vermektedir. </w:t>
      </w:r>
    </w:p>
    <w:p>
      <w:pPr>
        <w:pStyle w:val="Normal"/>
        <w:rPr/>
      </w:pPr>
      <w:r>
        <w:rPr/>
      </w:r>
    </w:p>
    <w:p>
      <w:pPr>
        <w:pStyle w:val="Normal"/>
        <w:rPr>
          <w:b/>
          <w:b/>
          <w:sz w:val="28"/>
        </w:rPr>
      </w:pPr>
      <w:r>
        <w:rPr>
          <w:b/>
          <w:sz w:val="28"/>
        </w:rPr>
        <w:t>Puslu mantık ve bazı geleneksel felsefe problemleri</w:t>
      </w:r>
    </w:p>
    <w:p>
      <w:pPr>
        <w:pStyle w:val="Normal"/>
        <w:rPr>
          <w:b/>
          <w:b/>
          <w:sz w:val="28"/>
        </w:rPr>
      </w:pPr>
      <w:r>
        <w:rPr>
          <w:b/>
          <w:sz w:val="28"/>
        </w:rPr>
      </w:r>
    </w:p>
    <w:p>
      <w:pPr>
        <w:pStyle w:val="Normal"/>
        <w:rPr/>
      </w:pPr>
      <w:r>
        <w:rPr/>
        <w:t xml:space="preserve">Geleneksel felsefe problemlerinden birisi şüphesiz </w:t>
      </w:r>
      <w:r>
        <w:rPr>
          <w:b/>
        </w:rPr>
        <w:t>fizik nesnelerle</w:t>
      </w:r>
      <w:r>
        <w:rPr/>
        <w:t xml:space="preserve"> ilgilidir. Puslu mantık açısından bakıldığında yeni olan husus,  fizik nesneler hakkında klasik anlayışın (ve bu anlayışa uygun klasik küme anlayışının) öngördüğü kesin bilgilerden değil, bulanık, puslu özellik taşıyan bilgilerden sözedilebilmesidir.  Mesela “kalem yeşildir” gibi bir yargının kalem hakkında  verdiği bilgi, aslında kesin olmayan, yani sadece bir yüzde ifade edilebilecek türden bir yargıdır. Çünkü bir kalemin mutlak yeşil olmasından değil, göreli bir yeşilliğinden söz edebiliriz. Tıpkı kağıt üzerine çizilen bir dairenin hiçbir zaman mükemmel bir  daire olamaması gibi, bir kalemin tam yeşil olması da beklenmemelidir. </w:t>
      </w:r>
    </w:p>
    <w:p>
      <w:pPr>
        <w:pStyle w:val="Normal"/>
        <w:ind w:firstLine="720"/>
        <w:rPr/>
      </w:pPr>
      <w:r>
        <w:rPr/>
        <w:t xml:space="preserve">Bu düşünce, Batı felsefesinin arka planında önemli bir yer tutan Platoncu görüşte adeta bir çökme meydana getirmektedir. Çünkü artık fizik nesneler dünyası ile ilgi içinde </w:t>
      </w:r>
    </w:p>
    <w:p>
      <w:pPr>
        <w:pStyle w:val="Normal"/>
        <w:rPr/>
      </w:pPr>
      <w:r>
        <w:rPr/>
        <w:t>–</w:t>
      </w:r>
      <w:r>
        <w:rPr/>
        <w:t xml:space="preserve">Platon anlamında-  ideal nesneler varsaymak; sonuçta da fizik nesneler ile ilgili mutlak doğruyu aramak  veya onu bir referans olarak seçmek; veya fizik nesneleri konu alan yargıların nasıl, niçin veya ne zaman kesin doğru olabileceğini tartışmak hiç de gerekli olmayacaktır. Diğer bir ifadeyle, “ideal nesne” lerin üzerine konuşmak gereği ortadan kalkmaktadır. Puslu mantığın günümüzde teknoloji ve mühendislikteki olağanüstü başarıları, dolayısıyla da dış dünyaya uygunluğu dikkate alınırsa, sözkonusu geleneksel problemlere hiç bulaşmadan, adeta onların etrafından dolaşıp fizik nesnelerin yeni bir bakış açısı içinde yorumlanması ve felsefi anlamda yeni değerlendirmelerin yapılabilmesi için de güçlü bir dayanak elde edilmiş olmaktadır.  </w:t>
      </w:r>
    </w:p>
    <w:p>
      <w:pPr>
        <w:pStyle w:val="Normal"/>
        <w:rPr/>
      </w:pPr>
      <w:r>
        <w:rPr/>
        <w:tab/>
        <w:t xml:space="preserve">Benzeri bir durum </w:t>
      </w:r>
      <w:r>
        <w:rPr>
          <w:b/>
        </w:rPr>
        <w:t xml:space="preserve">dil </w:t>
      </w:r>
      <w:r>
        <w:rPr/>
        <w:t xml:space="preserve"> için sözkonusudur. Çünkü dilin de artık, deyim yerindeyse olduğu gibi, onu zorlamadan ve doğal özelliklerini öne çıkararak anlaşılması mümkün hale gelmektedir. </w:t>
      </w:r>
    </w:p>
    <w:p>
      <w:pPr>
        <w:pStyle w:val="Normal"/>
        <w:rPr/>
      </w:pPr>
      <w:r>
        <w:rPr/>
        <w:tab/>
        <w:t xml:space="preserve">Günümüz düşünce hayatını çok yönlü olarak etkilemiş olan Pozitivist felsefenin çıkış noktalarından birisi, “felsefi problemler aslında dil’den kaynaklanmaktadır” şeklindeki kabuldür. Diğer bir ifadeyle bu felsefe, problemleri aslında bir dil problemi olarak görmektedir.  Mantık da dilin bu kaypaklığını, çokanlamlılığını, belirsizliğini ortadan kaldıracak bir araçtır. Nitekim hemen 20 yy.lın başlarında ortaya çıkan mantık çalışmaları bu felsefenin elinde çok önemli bir  araç olmuştur. </w:t>
      </w:r>
    </w:p>
    <w:p>
      <w:pPr>
        <w:pStyle w:val="Normal"/>
        <w:ind w:firstLine="720"/>
        <w:rPr/>
      </w:pPr>
      <w:r>
        <w:rPr/>
        <w:t>Puslu mantık açısından da dil, çokanlamlı –puslu- bir yapıdadır. Dolaysıyla her iki görüş benzer çıkış noktalarından hareket etmekte; ama farklı yönlere gitmektedir. Çünkü puslu mantık için amaç, dilin çokanlamlığını ortadan kaldırmak değildir; tam tersine puslu mantık, dilin bu özelliğini çıkış noktası olarak kullanmaktadır. Yani kısaca puslu mantık, dilin ve dolayısıyla kelimelerin çokanlamlılığı, belirsizliği üzerine kurulmuştur. Bu özelliği temellendirmek için kullanılan araç ise puslu kümelerdir. Bu aracın getirdiği olanaklar sayesinde puslu mantık, konuşma dilinin özelliklerini zorlamak, değiştirmeye çalışmak, ona sırtını dönmek yerine onu olduğu gibi almaktadır. İşte dilin belirsiz, puslu, bulanık yapıda olma özelliği üzerine kurulacak sistem,  hem mantığın hem de dilin ve düşüncenin yeni  bir bakış açısıyla yorumlanmasına, yepyeni sonuçlara ulaşılmasına giden yolu da açmaktadır.</w:t>
      </w:r>
    </w:p>
    <w:p>
      <w:pPr>
        <w:pStyle w:val="Normal"/>
        <w:ind w:firstLine="720"/>
        <w:rPr/>
      </w:pPr>
      <w:r>
        <w:rPr/>
        <w:tab/>
        <w:t xml:space="preserve">Ali Lütfi Askerzade’ye göre puslu mantık alışılagelmişin dışında şu üç özelliğe sahiptir (McNeill, D., Freiberger, P., 1994, S.72): 1) Puslu mantığın doğruluk değerleri kelimelerdir, sayılar değil! 2) Bu kelimeler, </w:t>
      </w:r>
      <w:r>
        <w:rPr>
          <w:i/>
        </w:rPr>
        <w:t xml:space="preserve">çok doğru, oldukça doğru, çok yanlış </w:t>
      </w:r>
      <w:r>
        <w:rPr/>
        <w:t xml:space="preserve">gibi terimler içerir. Puslu mantığın doğruluk tabloları kesinlik içermez. 3) Çıkarım kurallarının geçerliliği  için kesin doğruluktan sözedilemez. </w:t>
      </w:r>
    </w:p>
    <w:p>
      <w:pPr>
        <w:pStyle w:val="Normal"/>
        <w:rPr/>
      </w:pPr>
      <w:r>
        <w:rPr/>
        <w:tab/>
        <w:t xml:space="preserve">Bu tanımlar sayesinde klasik mantığın kullandığı sadece en temel kavramların değil, onun çok önemli bazı sonuçlarının da dışına çıkılmaktadır. Bir önermeyi </w:t>
      </w:r>
      <w:r>
        <w:rPr>
          <w:b/>
        </w:rPr>
        <w:t xml:space="preserve">1 </w:t>
      </w:r>
      <w:r>
        <w:rPr/>
        <w:t xml:space="preserve">ve </w:t>
      </w:r>
      <w:r>
        <w:rPr>
          <w:b/>
        </w:rPr>
        <w:t xml:space="preserve">0 </w:t>
      </w:r>
      <w:r>
        <w:rPr/>
        <w:t>(veya doğru, yanlış) olarak tanımlamak yerine onu puslu kümelerin özellikleri içinde kalarak tanımlamak, herşeyden önce “doğru ve yanlış”  gibi üzerinde hep tartışılmış kavramları ve bunların mahiyeti ile ilgili sorgulamaları bir kenara bırakmak olanağı vermektedir.  Çünkü “doğru” kavramının dil içindeki kullanımı “puslu”dur; dolayısıyla “doğru” (veya  “mutlak doğru” ) gibi bir kavramın yerine “çok doğru”, “oldukça doğru” gibi kavramları -hem de onların mahiyetini sorgulamaya gerek duymadan- kullanmak ve buradan birçok başarılı uygulamalara ulaşmak mümkündür. Ayrıca  “çok güzel, oldukça güzel” veya “çok iyi, oldukça iyi” gibi nitelemeler, sonuçta “güzel nedir?”, “iyi nedir?”, “doğru nedir?” gibi soruları da bir anlamda gereksiz hale getirmektedir. Şüphesiz  istenirse “doğru/yanlış” kavram çifti kadar “çok güzel/oldukça güzel” veya “çok doğru/oldukça doğru” gibi kavram çiftlerinin de mahiyetleri sorgulanabilir. Fakat puslu mantık açısından böyle bir tartışamaya artık gerek kalmamaktadır. Çünkü puslu mantığın kullandığı kavram çiftleri sadece bir derecelenmeyi, sürekliliği ifade etmektedir. Şema olarak gösterirsek:</w:t>
      </w:r>
    </w:p>
    <w:p>
      <w:pPr>
        <w:pStyle w:val="Normal"/>
        <w:rPr/>
      </w:pPr>
      <w:r>
        <w:rPr/>
      </w:r>
    </w:p>
    <w:p>
      <w:pPr>
        <w:pStyle w:val="Normal"/>
        <w:rPr/>
      </w:pPr>
      <w:r>
        <w:rPr/>
        <w:object w:dxaOrig="7376" w:dyaOrig="3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9pt;height:178.45pt" filled="f" o:ole="">
            <v:imagedata r:id="rId4" o:title=""/>
          </v:shape>
          <o:OLEObject Type="Embed" ProgID="" ShapeID="ole_rId3" DrawAspect="Content" ObjectID="_1502793908" r:id="rId3"/>
        </w:object>
      </w:r>
    </w:p>
    <w:p>
      <w:pPr>
        <w:pStyle w:val="Normal"/>
        <w:rPr/>
      </w:pPr>
      <w:r>
        <w:rPr/>
      </w:r>
    </w:p>
    <w:p>
      <w:pPr>
        <w:pStyle w:val="Normal"/>
        <w:rPr/>
      </w:pPr>
      <w:r>
        <w:rPr/>
      </w:r>
    </w:p>
    <w:p>
      <w:pPr>
        <w:pStyle w:val="Normal"/>
        <w:rPr/>
      </w:pPr>
      <w:r>
        <w:rPr/>
      </w:r>
    </w:p>
    <w:p>
      <w:pPr>
        <w:pStyle w:val="Normal"/>
        <w:rPr/>
      </w:pPr>
      <w:r>
        <w:rPr/>
      </w:r>
    </w:p>
    <w:p>
      <w:pPr>
        <w:pStyle w:val="Normal"/>
        <w:rPr/>
      </w:pPr>
      <w:r>
        <w:rPr/>
        <w:t>ŞEKİL 3</w:t>
      </w:r>
    </w:p>
    <w:p>
      <w:pPr>
        <w:pStyle w:val="Normal"/>
        <w:rPr/>
      </w:pPr>
      <w:r>
        <w:rPr/>
      </w:r>
    </w:p>
    <w:p>
      <w:pPr>
        <w:pStyle w:val="Normal"/>
        <w:rPr/>
      </w:pPr>
      <w:r>
        <w:rPr/>
      </w:r>
    </w:p>
    <w:p>
      <w:pPr>
        <w:pStyle w:val="Normal"/>
        <w:rPr/>
      </w:pPr>
      <w:r>
        <w:rPr/>
      </w:r>
    </w:p>
    <w:p>
      <w:pPr>
        <w:pStyle w:val="Normal"/>
        <w:rPr>
          <w:b/>
          <w:b/>
        </w:rPr>
      </w:pPr>
      <w:r>
        <w:rPr/>
        <w:t xml:space="preserve">Görüldüğü gibi burada “çok güzel” kavramının içeriğinin (veya “çok hızlı”, “çok tatlı”,  “çok doğru” gibi kavramların içeriklerinin) sorgulanmasına gerek yoktur; sadece seçilen bir aralıktaki değerlerin kullanılması yeterlidir. Gerçi mesela “çok güzel” olmak elbette kişiye, topluma ve zaman göre değişebilir.  Fakat puslu mantık açısından bakıldığında, “çok güzel”, “güzel” ve “en güzel” ile anlatılmak istenileni </w:t>
      </w:r>
      <w:r>
        <w:rPr>
          <w:b/>
        </w:rPr>
        <w:t>(a)</w:t>
      </w:r>
      <w:r>
        <w:rPr/>
        <w:t xml:space="preserve"> ekseni üzerinde belirli aralık değerleri ile ifade etmek yeterlidir; “güzel” olanın mahiyetini veya bir şeye “güzel” demenin ne derece doğru olduğunu tartışmak hiç de gerekli değildir. Bir nesnenin güzelliğinin </w:t>
      </w:r>
      <w:r>
        <w:rPr>
          <w:b/>
        </w:rPr>
        <w:t xml:space="preserve">f(a) </w:t>
      </w:r>
      <w:r>
        <w:rPr/>
        <w:t xml:space="preserve">ekseni üzerinde mesela 0.7 derecesinde olduğunu söylemek, ne o nesnenin güzelliği hakkında bir araştırmaya ne de “güzel” hakkında bir açıklama yapmaya ihtiyaç gösterir. Bu açıdan bakıldığında A. L. Askerzade’nin yukarıda işaret edilen “Puslu mantığın doğruluk değerleri kelimelerdir, sayılar değil!” şeklindeki görüşünün gerekçesi de açık hale gelmektedir; bu bakış açısı içinde “güzel” olanın kesin ve mutlak bir tanımını aramaya gerek yoktur ve amaç da  zaten “güzel” olanın mahiyetini sorgulamadan derecelenmenin günlük dildeki karşılıklarını nicel bir dile aktarmak ve özellikle bu dil aracılığıyla mantıksal işlem yapılabilir hale getirmektir. </w:t>
      </w:r>
    </w:p>
    <w:p>
      <w:pPr>
        <w:pStyle w:val="Normal"/>
        <w:rPr/>
      </w:pPr>
      <w:r>
        <w:rPr/>
        <w:tab/>
        <w:t>Yapılacak mantıksal işlemlerde kullanılan kurallar da yine ‘puslu’dur; A.L. Askerzade’nin (yukarıdaki) deyişiyle, çıkarım kuralları da puslu olma özelliğine sahiptir. Bu durumda, herhangi bir çıkarımın, mesela Modus Ponens’in  klasik mantıkta</w:t>
      </w:r>
    </w:p>
    <w:p>
      <w:pPr>
        <w:pStyle w:val="Normal"/>
        <w:rPr/>
      </w:pPr>
      <w:r>
        <w:rPr/>
      </w:r>
    </w:p>
    <w:p>
      <w:pPr>
        <w:pStyle w:val="Normal"/>
        <w:rPr/>
      </w:pPr>
      <w:r>
        <w:rPr/>
      </w:r>
    </w:p>
    <w:p>
      <w:pPr>
        <w:pStyle w:val="Normal"/>
        <w:rPr>
          <w:sz w:val="20"/>
        </w:rPr>
      </w:pPr>
      <w:r>
        <w:rPr>
          <w:sz w:val="20"/>
        </w:rPr>
        <w:t xml:space="preserve">                                        </w:t>
      </w:r>
      <w:r>
        <w:rPr>
          <w:sz w:val="20"/>
        </w:rPr>
        <w:t>A ise B’dir</w:t>
      </w:r>
    </w:p>
    <w:p>
      <w:pPr>
        <w:pStyle w:val="Normal"/>
        <w:rPr>
          <w:sz w:val="20"/>
        </w:rPr>
      </w:pPr>
      <w:r>
        <w:rPr>
          <w:sz w:val="20"/>
        </w:rPr>
        <w:t xml:space="preserve">                                        </w:t>
      </w:r>
      <w:r>
        <w:rPr>
          <w:sz w:val="20"/>
        </w:rPr>
        <w:t>A’dır</w:t>
      </w:r>
    </w:p>
    <w:p>
      <w:pPr>
        <w:pStyle w:val="Normal"/>
        <w:rPr>
          <w:sz w:val="20"/>
        </w:rPr>
      </w:pPr>
      <w:r>
        <w:rPr>
          <w:sz w:val="20"/>
        </w:rPr>
      </w:r>
    </w:p>
    <w:p>
      <w:pPr>
        <w:pStyle w:val="Normal"/>
        <w:rPr>
          <w:sz w:val="20"/>
        </w:rPr>
      </w:pPr>
      <w:r>
        <w:rPr>
          <w:sz w:val="20"/>
        </w:rPr>
        <w:t xml:space="preserve">                                        </w:t>
      </w:r>
      <w:r>
        <w:rPr>
          <w:sz w:val="20"/>
        </w:rPr>
        <w:t>O halde</w:t>
      </w:r>
    </w:p>
    <w:p>
      <w:pPr>
        <w:pStyle w:val="Normal"/>
        <w:rPr>
          <w:sz w:val="20"/>
        </w:rPr>
      </w:pPr>
      <w:r>
        <w:rPr>
          <w:sz w:val="20"/>
        </w:rPr>
      </w:r>
    </w:p>
    <w:p>
      <w:pPr>
        <w:pStyle w:val="Normal"/>
        <w:rPr>
          <w:sz w:val="20"/>
        </w:rPr>
      </w:pPr>
      <w:r>
        <w:rPr>
          <w:sz w:val="20"/>
        </w:rPr>
        <w:t xml:space="preserve">                                         </w:t>
      </w:r>
      <w:r>
        <w:rPr>
          <w:sz w:val="20"/>
        </w:rPr>
        <w:t>B’dir</w:t>
      </w:r>
    </w:p>
    <w:p>
      <w:pPr>
        <w:pStyle w:val="Normal"/>
        <w:rPr>
          <w:sz w:val="20"/>
        </w:rPr>
      </w:pPr>
      <w:r>
        <w:rPr>
          <w:sz w:val="20"/>
        </w:rPr>
      </w:r>
    </w:p>
    <w:p>
      <w:pPr>
        <w:pStyle w:val="Normal"/>
        <w:rPr/>
      </w:pPr>
      <w:r>
        <w:rPr/>
      </w:r>
    </w:p>
    <w:p>
      <w:pPr>
        <w:pStyle w:val="Normal"/>
        <w:rPr/>
      </w:pPr>
      <w:r>
        <w:rPr/>
        <w:t>şeklindeki  gösterimi puslu mantıkta,</w:t>
      </w:r>
    </w:p>
    <w:p>
      <w:pPr>
        <w:pStyle w:val="Normal"/>
        <w:rPr/>
      </w:pPr>
      <w:r>
        <w:rPr/>
      </w:r>
    </w:p>
    <w:p>
      <w:pPr>
        <w:pStyle w:val="Normal"/>
        <w:rPr>
          <w:sz w:val="20"/>
        </w:rPr>
      </w:pPr>
      <w:r>
        <w:rPr>
          <w:sz w:val="20"/>
        </w:rPr>
        <w:t xml:space="preserve">                                        </w:t>
      </w:r>
      <w:r>
        <w:rPr>
          <w:sz w:val="20"/>
        </w:rPr>
        <w:t>A ise B’dir</w:t>
      </w:r>
    </w:p>
    <w:p>
      <w:pPr>
        <w:pStyle w:val="Normal"/>
        <w:rPr>
          <w:sz w:val="20"/>
        </w:rPr>
      </w:pPr>
      <w:r>
        <w:rPr>
          <w:sz w:val="20"/>
        </w:rPr>
        <w:t xml:space="preserve">                                        </w:t>
      </w:r>
      <w:r>
        <w:rPr>
          <w:sz w:val="20"/>
        </w:rPr>
        <w:t>A’dır (veya A gibi görünmektedir)</w:t>
      </w:r>
    </w:p>
    <w:p>
      <w:pPr>
        <w:pStyle w:val="Normal"/>
        <w:rPr>
          <w:sz w:val="20"/>
        </w:rPr>
      </w:pPr>
      <w:r>
        <w:rPr>
          <w:sz w:val="20"/>
        </w:rPr>
      </w:r>
    </w:p>
    <w:p>
      <w:pPr>
        <w:pStyle w:val="Normal"/>
        <w:rPr>
          <w:sz w:val="20"/>
        </w:rPr>
      </w:pPr>
      <w:r>
        <w:rPr>
          <w:sz w:val="20"/>
        </w:rPr>
        <w:t xml:space="preserve">                                        </w:t>
      </w:r>
      <w:r>
        <w:rPr>
          <w:sz w:val="20"/>
        </w:rPr>
        <w:t>O halde</w:t>
      </w:r>
    </w:p>
    <w:p>
      <w:pPr>
        <w:pStyle w:val="Normal"/>
        <w:rPr>
          <w:sz w:val="20"/>
        </w:rPr>
      </w:pPr>
      <w:r>
        <w:rPr>
          <w:sz w:val="20"/>
        </w:rPr>
      </w:r>
    </w:p>
    <w:p>
      <w:pPr>
        <w:pStyle w:val="Normal"/>
        <w:rPr>
          <w:sz w:val="20"/>
        </w:rPr>
      </w:pPr>
      <w:r>
        <w:rPr>
          <w:sz w:val="20"/>
        </w:rPr>
        <w:t xml:space="preserve">                                        </w:t>
      </w:r>
      <w:r>
        <w:rPr>
          <w:sz w:val="20"/>
        </w:rPr>
        <w:t>B gibidir.</w:t>
      </w:r>
    </w:p>
    <w:p>
      <w:pPr>
        <w:pStyle w:val="Normal"/>
        <w:rPr>
          <w:sz w:val="20"/>
        </w:rPr>
      </w:pPr>
      <w:r>
        <w:rPr>
          <w:sz w:val="20"/>
        </w:rPr>
      </w:r>
    </w:p>
    <w:p>
      <w:pPr>
        <w:pStyle w:val="Normal"/>
        <w:rPr/>
      </w:pPr>
      <w:r>
        <w:rPr/>
      </w:r>
    </w:p>
    <w:p>
      <w:pPr>
        <w:pStyle w:val="Normal"/>
        <w:rPr/>
      </w:pPr>
      <w:r>
        <w:rPr/>
        <w:tab/>
        <w:t>Puslu mantıkta “doğruluk değeri”, “kelimelerin anlamı” ve “çıkarım kuralları” gibi kavramlarla ilgili olarak verilen tanımların (klasik anlayıştan) farklı olması, aynı zamanda dil, paradokslar, bilinç ve “hakikat/doğru”  gibi kavramlarla ilgili klasik felsefe problemlerine yaklaşımın ve çözümlerin de farklı olmasını beraberinde getirmektedir.</w:t>
      </w:r>
    </w:p>
    <w:p>
      <w:pPr>
        <w:pStyle w:val="Normal"/>
        <w:rPr/>
      </w:pPr>
      <w:r>
        <w:rPr/>
      </w:r>
    </w:p>
    <w:p>
      <w:pPr>
        <w:pStyle w:val="Normal"/>
        <w:rPr/>
      </w:pPr>
      <w:r>
        <w:rPr/>
      </w:r>
    </w:p>
    <w:p>
      <w:pPr>
        <w:pStyle w:val="Normal"/>
        <w:rPr/>
      </w:pPr>
      <w:r>
        <w:rPr/>
      </w:r>
    </w:p>
    <w:p>
      <w:pPr>
        <w:pStyle w:val="Normal"/>
        <w:rPr>
          <w:b/>
          <w:b/>
          <w:sz w:val="28"/>
        </w:rPr>
      </w:pPr>
      <w:r>
        <w:rPr>
          <w:b/>
          <w:sz w:val="28"/>
        </w:rPr>
        <w:t>Puslu mantık ve geleneksel doğru kavramı</w:t>
      </w:r>
    </w:p>
    <w:p>
      <w:pPr>
        <w:pStyle w:val="Normal"/>
        <w:rPr>
          <w:b/>
          <w:b/>
          <w:sz w:val="28"/>
        </w:rPr>
      </w:pPr>
      <w:r>
        <w:rPr>
          <w:b/>
          <w:sz w:val="28"/>
        </w:rPr>
      </w:r>
    </w:p>
    <w:p>
      <w:pPr>
        <w:pStyle w:val="Normal"/>
        <w:ind w:firstLine="720"/>
        <w:rPr/>
      </w:pPr>
      <w:r>
        <w:rPr/>
        <w:t xml:space="preserve">Puslu mantığın felsefede sağlayabileceği  olanaklar ve getirebileceği yeni bakış açısı, “doğru” kavramıyla yakından ilgili olmak durumundadır. Çünkü bu kavram, klasik felsefe problemlerinin hem en eskilerinden birisi hem de çeşitli problemlerin adeta çekim noktası konumundadır. </w:t>
      </w:r>
    </w:p>
    <w:p>
      <w:pPr>
        <w:pStyle w:val="Normal"/>
        <w:ind w:firstLine="720"/>
        <w:rPr/>
      </w:pPr>
      <w:r>
        <w:rPr/>
        <w:t>Geleneksel felsefenin bu çok temel problemi durumundaki “doğru nedir?” sorusu, Kasko’ya göre (1994, S.80 vd.) klasik düşüncenin çözemeyeceği bir problemdir. Çünkü puslu mantık için mutlak bir doğru değil, 1 ve 0 değerlerinin arasındaki bölgede ve bir süreklilik içinde düşünülmesi gereken, gri, kısmi, kesirli, bulanık bir  ‘doğru’ sözkonusudur; işte bu bakış bize problemin çözümünü verebilir</w:t>
      </w:r>
    </w:p>
    <w:p>
      <w:pPr>
        <w:pStyle w:val="Normal"/>
        <w:rPr/>
      </w:pPr>
      <w:r>
        <w:rPr/>
        <w:tab/>
        <w:t xml:space="preserve">Antikçağ felsefesinin üzerinde odaklandığı ve hemen hemen 20. yüzyılın başlarına kadar gelen  varlık problemini “hakikat” kavramıyla; aynı problemin bir bakıma devamını durumunda olan ve  20. yüzyılın başlarından itibaren ele alınan problemi ise dil çerçevesinde ve “doğru” kavramıyla ifade edelim. </w:t>
      </w:r>
    </w:p>
    <w:p>
      <w:pPr>
        <w:pStyle w:val="Normal"/>
        <w:ind w:firstLine="720"/>
        <w:rPr/>
      </w:pPr>
      <w:r>
        <w:rPr/>
        <w:t xml:space="preserve">Aristoteles felsefesi ve bu çizgide gelişmiş olan felsefi anlayış için çıkış noktası ve öncelikli problem, fizik nesnelerin (ontolojik) varlıklarıdır. Basit bir anlatımla, “kar beyazdır” gibi bir önermede özne ve yüklem konumundaki nesnelerin varlıkları, varoluş biçimleri ve onların bizim tarafımızdan ne şekilde algılandıkları birer tartışma konusudur. Ayrıca bu tür nesnelerin hem varlık özellikleri ve mahiyetleri hem de fizik nesnelerin algılarımızla olan ilişkisi de sorgulanır. Dolayısıyla sonuçta, fizik nesnelere ve algılarla ilgi içinde olan ve felsefe geleneği içinde  en genel ifadesiyle bir “hakikat” problemi karşımıza çıkmaktadır. </w:t>
      </w:r>
    </w:p>
    <w:p>
      <w:pPr>
        <w:pStyle w:val="Normal"/>
        <w:ind w:firstLine="720"/>
        <w:rPr/>
      </w:pPr>
      <w:r>
        <w:rPr/>
        <w:t>“</w:t>
      </w:r>
      <w:r>
        <w:rPr/>
        <w:t xml:space="preserve">Doğru” kavramının dil açısından nasıl ele alındığını ortaya koyabilmek için ise A.Tarski’yi bir çıkış noktası olarak kullanabiliriz. Tarski’ye göre “doğru” , dilsel bir olguya işaret eder. Gerçi mesela “kar beyazdır” önermesinin hakkında bilgi verdiği olgu, fizik nesneler dünyasına aittir. Fakat  “kar beyazdır” önermesinin </w:t>
      </w:r>
      <w:r>
        <w:rPr>
          <w:u w:val="single"/>
        </w:rPr>
        <w:t xml:space="preserve">doğruluğundan </w:t>
      </w:r>
      <w:r>
        <w:rPr/>
        <w:t xml:space="preserve">sözetmek istersek dilsel alana geçeriz. Çünkü  </w:t>
      </w:r>
      <w:r>
        <w:rPr>
          <w:u w:val="single"/>
        </w:rPr>
        <w:t>doğru olmak</w:t>
      </w:r>
      <w:r>
        <w:rPr/>
        <w:t>, olgunun kendisine değil, o olguyu dile getiren önermeye aittir.  Diğer bir ifadeyle, sözkonusu türden bir önerme, olgusal bir duruma işaret eder; ve eğer  gözlemlerimiz bu olguyla uyuşuyorsa, önerme doğrudur.</w:t>
      </w:r>
    </w:p>
    <w:p>
      <w:pPr>
        <w:pStyle w:val="Normal"/>
        <w:ind w:firstLine="720"/>
        <w:rPr/>
      </w:pPr>
      <w:r>
        <w:rPr/>
        <w:t xml:space="preserve">Dikkat edilirse böyle bu durumda “doğru olan” şey önermedir, bir önermenin tasdik edilmesidir; yani dilsel bir özelliktir. Tarski’nin sürdürdüğü anlayışın bir bakıma başlatıcı konumunda olan G.Frege’ye göre bir önerme, özne ile yüklem arasında </w:t>
      </w:r>
      <w:r>
        <w:rPr>
          <w:b/>
        </w:rPr>
        <w:t xml:space="preserve">Fx </w:t>
      </w:r>
      <w:r>
        <w:rPr/>
        <w:t xml:space="preserve">şeklindeki bir fonksiyon ilişkisi ile gösterilebilir. Yani ‘x’ gibi bir değişkenle gösterilen özne (burada ‘kar’) ile yüklemi (beyaz olması) arasındaki ilişki  </w:t>
      </w:r>
      <w:r>
        <w:rPr>
          <w:b/>
        </w:rPr>
        <w:t xml:space="preserve">Fx  </w:t>
      </w:r>
      <w:r>
        <w:rPr/>
        <w:t xml:space="preserve">şeklinde temsil edilebilir. Dolayısıyla mesela fizik bir nesne hakkında yargıda bulunmak, aslında özne ve yüklem durumundaki terimlerin </w:t>
      </w:r>
      <w:r>
        <w:rPr>
          <w:b/>
        </w:rPr>
        <w:t>anlamları</w:t>
      </w:r>
      <w:r>
        <w:rPr/>
        <w:t xml:space="preserve"> arasında yapılan zihinsel bir işleme karşılık gelmektedir. </w:t>
      </w:r>
      <w:r>
        <w:rPr>
          <w:b/>
        </w:rPr>
        <w:t>Fx</w:t>
      </w:r>
      <w:r>
        <w:rPr/>
        <w:t xml:space="preserve"> şeklinde bir fonksiyon ilişkisi olarak sembolize edilen bu gözlem, deney veya herhangi bir yolla test edilebilir. Bu görüş aynı zamanda, dikkat edilirse, özne ve yüklemle işaret edilen nesnelerin (ontolojik) varlıkları hakkında (klasik anlayış çerçevesinde) herhangi bir tartışmaya girmeyi (hiç değilse bu aşamada) gerektirmemektedir. </w:t>
      </w:r>
    </w:p>
    <w:p>
      <w:pPr>
        <w:pStyle w:val="Normal"/>
        <w:ind w:firstLine="720"/>
        <w:rPr/>
      </w:pPr>
      <w:r>
        <w:rPr/>
        <w:t>İşte algılarımızın, konuşma dilinin kavramlarının ve bu dil ile işaret edilen fizik dünyanın algılanmasının  ‘puslu’ olarak yorumlanması, ister istemez (gerek Frege çizgisindeki gerek Aristoteles çizgisindeki) felsefe problemlerine farklı bir bakışı da beraberinde getirmektedir.</w:t>
      </w:r>
    </w:p>
    <w:p>
      <w:pPr>
        <w:pStyle w:val="Normal"/>
        <w:ind w:firstLine="720"/>
        <w:rPr/>
      </w:pPr>
      <w:r>
        <w:rPr/>
        <w:t xml:space="preserve"> “</w:t>
      </w:r>
      <w:r>
        <w:rPr/>
        <w:t xml:space="preserve">Hakikat” kavramının Aristotelesçi anlayışın hakikat anlayışından farklı bir noktada düşünülmesinin sebebi, fizik nesnelere ilişkin bilgilerimizi sağlayan algıların bulanık olmasıdır. Çünkü artık doğru ve yanlış olduğunu söyleyebileceğimiz, </w:t>
      </w:r>
      <w:r>
        <w:rPr>
          <w:b/>
        </w:rPr>
        <w:t xml:space="preserve">1 </w:t>
      </w:r>
      <w:r>
        <w:rPr/>
        <w:t xml:space="preserve">ve </w:t>
      </w:r>
      <w:r>
        <w:rPr>
          <w:b/>
        </w:rPr>
        <w:t xml:space="preserve">0 </w:t>
      </w:r>
      <w:r>
        <w:rPr/>
        <w:t xml:space="preserve">değerlerini verebileceğimiz yani kesin bilgisinden sözedebileceğimiz türden fizik nesneler dünyası yoktur; veya en azından Aristoteles felsefesi çizgisinde geleneksel “hakikat” probleminin tartışılmasına gerek yoktur.  </w:t>
      </w:r>
    </w:p>
    <w:p>
      <w:pPr>
        <w:pStyle w:val="Normal"/>
        <w:ind w:firstLine="720"/>
        <w:rPr/>
      </w:pPr>
      <w:r>
        <w:rPr/>
        <w:t xml:space="preserve">Benzeri bir durum “doğru” kavramı için de geçerlidir. Çünkü puslu mantık açısından bakıldığında bu kavramın dilsel kullanımın </w:t>
      </w:r>
      <w:r>
        <w:rPr>
          <w:b/>
        </w:rPr>
        <w:t xml:space="preserve">1 </w:t>
      </w:r>
      <w:r>
        <w:rPr/>
        <w:t xml:space="preserve">ve </w:t>
      </w:r>
      <w:r>
        <w:rPr>
          <w:b/>
        </w:rPr>
        <w:t xml:space="preserve">0 </w:t>
      </w:r>
      <w:r>
        <w:rPr/>
        <w:t xml:space="preserve">değerleri ile sınırlandırmak aslında yapay bir ayırımdır. Gerçekte ‘doğru’ yüklemini, puslu  mantık açısından, dilsel sınırlar içinde ve ‘daha doğru’, ‘çok daha doğru’ gibi değerlerle belirlemek gerekir.  Bu değerlerin karşılığı ise </w:t>
      </w:r>
      <w:r>
        <w:rPr>
          <w:b/>
        </w:rPr>
        <w:t xml:space="preserve">1 </w:t>
      </w:r>
      <w:r>
        <w:rPr/>
        <w:t xml:space="preserve">ve </w:t>
      </w:r>
      <w:r>
        <w:rPr>
          <w:b/>
        </w:rPr>
        <w:t xml:space="preserve">0 </w:t>
      </w:r>
      <w:r>
        <w:rPr/>
        <w:t xml:space="preserve">arasında kalan ve bir süreklilik taşıyan kesirli değerlerdir. </w:t>
      </w:r>
    </w:p>
    <w:p>
      <w:pPr>
        <w:pStyle w:val="Normal"/>
        <w:ind w:firstLine="720"/>
        <w:rPr/>
      </w:pPr>
      <w:r>
        <w:rPr/>
        <w:t>Yani kısaca ifade etmek gerekirse, hem algılarımız hem de kelimelerin anlamları klasik düşüncenin kabul ettiği gibi değildir; çünkü onlar puslu özelliktedir. Bunun sonucunda, öyle  görünüyor ki, fizik dünya hakkında kesin bilgiye ulaşmak, böyle bir bilgiyi aramak veya böyle bir bilgiden sözetmek ihtiyacı da ortadan kalkmış olmaktadır. Aynı şey, fizik dünya hakkında kesinliği arayan geleneksel düşüncemiz için değil, bu düşünceyi temele koyan dil anlayışı için de geçerlidir. Çünkü bu anlayış, herşeyden önce, hem belli sayıda elemanlardan oluştuğu  hem de elemanlarının kesin tanımının olduğu varsayılan ve sonuçta keskin sınırlara sahip olduğu kabul edilen bir küme tanımı üzerine kurulmuştur. Halbuki puslu mantığın temel çıkış noktası, yukarıda da belirtildiği gibi, puslu kümelerdir.</w:t>
      </w:r>
    </w:p>
    <w:p>
      <w:pPr>
        <w:pStyle w:val="Normal"/>
        <w:ind w:firstLine="720"/>
        <w:rPr/>
      </w:pPr>
      <w:r>
        <w:rPr/>
        <w:t xml:space="preserve"> </w:t>
      </w:r>
      <w:r>
        <w:rPr/>
        <w:t xml:space="preserve">Zadeh’in işaret ettiği gibi (1999, S.107 vd), günümüzde ulaşılan teknolojik seviye, klasik iki değerli mantık ve klasik kümeler teorisinin başarılarının bir kanıtıdır. Fakat bu düşünüş tarzının insanın  çeşitli yeteneklerini yansıtamadığı, çok basit olarak, mesela yoğun trafikte araba kullanmayı, araba park etmeyi, bisiklete binmeyi, konuşmayı, hikaye yazmayı ifade etmede ve modellendirmede başarılı olamadığı da ortadadır. Çünkü mesafe, genişlik, kuvvet, ağırlık, renk, hız, zaman, yön, sayı, doğru, benzerlik gibi fiziksel ve zihinsel objeleri algılama yeteneklerimizin temelinde dilin ve düşüncenin puslu olma özelliği bulunmaktadır (Zadeh 1999, S.105). </w:t>
      </w:r>
    </w:p>
    <w:p>
      <w:pPr>
        <w:pStyle w:val="Normal"/>
        <w:ind w:firstLine="720"/>
        <w:rPr/>
      </w:pPr>
      <w:r>
        <w:rPr/>
        <w:t xml:space="preserve">Klasik düşünce açısından, bu tür objeler hakkında ölçme yoluyla bilgi elde  edebiliriz. Yaygın bilimsellik anlayışına göre de ancak ölçülebilir olan kavramlar için doğru ve güvenilir bilgiden sözedilebilir. Fakat aslında mesela bir nesnenin uzaklığını, hızını, büyüklüğünü ölçme yapmadan algılarız ve bu algılara bağlı olarak  ortaya koyduğumuz bilgilere, onları ifade eden kavramlara  ölçme yapmadan ulaşırız ve konuşma dili içinde anlamlı bir şekilde kullanırız. Bizim için bir nesne hızlıdır, daha hızlıdır, yakındır, daha yakındır (Zadeh 1999, S. 106 vd). Bu tür bilgiler, ölçme yoluyla elde edilmese de fizik dünya hakkında bilgi verir ve işimizi de görebilirler. Fizik dünyanın, insan davranışlarının ve toplumsal olayların en iyi şekilde ve gerçeğe uygun olarak modellenmesi, ancak bu tarz bilgilerle uygunluk içinde olan kavramların ve dolayısıyla onları en iyi ifade edebilecek bulanık kümelerin kullanılmasıyla yapılabilir. </w:t>
      </w:r>
    </w:p>
    <w:p>
      <w:pPr>
        <w:pStyle w:val="Normal"/>
        <w:ind w:firstLine="720"/>
        <w:rPr/>
      </w:pPr>
      <w:r>
        <w:rPr/>
        <w:t xml:space="preserve">L.A. Askerzade’nin düşüncesinin çıkış noktasındaki  “puslu küme” tanımının bir sürekliği anlatabilmesi, dilin ve düşüncenin işleyişini dinamik bir  bakış açısıyla ifade edilebilmesine de olanak vermektedir. </w:t>
      </w:r>
    </w:p>
    <w:p>
      <w:pPr>
        <w:pStyle w:val="Normal"/>
        <w:ind w:firstLine="720"/>
        <w:rPr/>
      </w:pPr>
      <w:r>
        <w:rPr/>
        <w:t xml:space="preserve">Bu durum ayrıca, teknolojik uygulamalar dışında aynı zamanda, mesela hem dilin hem düşüncenin ve ayrıca bilincin, nörolojik yapının, toplumsal olayların modellendirilmesine, yapay zeka çalışmalarının klasik anlayıştan çok farklı bir şekilde ele alınmasına, yeni uygulama alanlarına ulaşılmasına ve sözkonusu alanlarda derinliğine bilgi sahibi olunmasına imkan sağlamaktadır (bu konuda bkz. Zadeh &amp; Kacprzyk, eds. 1999; Klir, J.K., Yuan, B. 1995). </w:t>
      </w:r>
    </w:p>
    <w:p>
      <w:pPr>
        <w:pStyle w:val="Normal"/>
        <w:ind w:firstLine="720"/>
        <w:rPr/>
      </w:pPr>
      <w:r>
        <w:rPr/>
        <w:t>Zadeh’in sisteminde, dil, algı ve algılarla ilgi içinde fizik nesnelerin yorumunda puslu mantığın kullanabilmesinin temel bir nedeni,  mantıksal işlemlerde (</w:t>
      </w:r>
      <w:r>
        <w:rPr>
          <w:b/>
        </w:rPr>
        <w:t xml:space="preserve">1 </w:t>
      </w:r>
      <w:r>
        <w:rPr/>
        <w:t xml:space="preserve">ve </w:t>
      </w:r>
      <w:r>
        <w:rPr>
          <w:b/>
        </w:rPr>
        <w:t xml:space="preserve">0 </w:t>
      </w:r>
      <w:r>
        <w:rPr/>
        <w:t xml:space="preserve">gibi) nicel değerlerle değil de  </w:t>
      </w:r>
      <w:r>
        <w:rPr>
          <w:b/>
        </w:rPr>
        <w:t xml:space="preserve">kavramlar </w:t>
      </w:r>
      <w:r>
        <w:rPr/>
        <w:t xml:space="preserve"> ile işgörülebilmesidir. Diğer bir ifadeyle klasik anlamıyla bir hesap işlemi, sayılar ve semboller kullanılarak yapılır. Halbuki puslu mantık, </w:t>
      </w:r>
      <w:r>
        <w:rPr>
          <w:i/>
        </w:rPr>
        <w:t xml:space="preserve">konuşma dilinin önermeleri ve kelimeleri </w:t>
      </w:r>
      <w:r>
        <w:rPr/>
        <w:t>arasında yapılan ‘hesap işlemi’ demektir. Zadeh bu noktada “kelimelerle yapılan işlemler”  (“computing with words”) ve algıların ölçülmesi teorisi (computational theory of perceptions),  kavramlarını kullanmaktadır (Zadeh, 1999, S.105).</w:t>
      </w:r>
    </w:p>
    <w:p>
      <w:pPr>
        <w:pStyle w:val="TextBodyIndent"/>
        <w:rPr/>
      </w:pPr>
      <w:r>
        <w:rPr/>
        <w:t xml:space="preserve">Bu düşüncenin de arkasında, ölçme işleminin kesin (crisp) olmasına karşılık algılarımızı bulanık özellikte olduğunun kabulü yatmaktadır. Ayrıca ölçme işlemi ve dolayısıyla sayıların kesinliği, algılarımızın ve kavramlarımızın bulanıklığıyla da bağdaşmamaktadır.  Dolayısıyla hem kelimeler arasında yapılacak işlemlerde hem de algıların ölçülmesinde puslu mantık çok daha uygun bir yöntem olarak karşımıza çıkmaktadır. Algıların ve dilin gerçek özelliklerinin ancak bu yolla ele ifade edilebilmesi, algılarımızın  objesi durumundaki fizik nesnelerin de puslu mantık aracılığıyla daha doğru bir şekilde anlamlandırılması sonucunu doğurmaktadır. Bu durumda puslu mantık, geleneksel mantığın özelliği olan kesin akıl yürütmenin değil, (yukarıda verilen </w:t>
      </w:r>
      <w:r>
        <w:rPr>
          <w:b/>
        </w:rPr>
        <w:t xml:space="preserve">Modus Ponens </w:t>
      </w:r>
      <w:r>
        <w:rPr/>
        <w:t xml:space="preserve">örneğinde de görüldüğü gibi) yaklaşık düşüncenin ifade edilmesidir. Yaklaşık düşünce sadece konuşma dilinin ve algılarımızın ve dolayısıyla fizik nesnelerin değil, akıl yürütme işleminin de  daha gerçekçi bir şekilde tasvir edilmesi demektir. Bütün bunların sonucunda puslu mantık, sadece yeni bir dile ve farklı çıkarım kurallarına değil, aynı zamanda farklı bir formel yapıya da sahip olmaktadır. Bu formel yapının temel bir özelliği, bir önermenin öznesi ve yüklemi arasındaki ilişkinin tanımlanış biçimidir. </w:t>
      </w:r>
    </w:p>
    <w:p>
      <w:pPr>
        <w:pStyle w:val="Normal"/>
        <w:tabs>
          <w:tab w:val="clear" w:pos="708"/>
          <w:tab w:val="left" w:pos="6300" w:leader="none"/>
        </w:tabs>
        <w:ind w:firstLine="720"/>
        <w:rPr/>
      </w:pPr>
      <w:r>
        <w:rPr/>
        <w:t xml:space="preserve">Frege ve Tarski çizgisindeki klasik anlayışa göre </w:t>
      </w:r>
      <w:r>
        <w:rPr>
          <w:b/>
        </w:rPr>
        <w:t>x, F</w:t>
      </w:r>
      <w:r>
        <w:rPr/>
        <w:t xml:space="preserve">’dir şeklindeki yargı, yani bir </w:t>
      </w:r>
      <w:r>
        <w:rPr>
          <w:b/>
        </w:rPr>
        <w:t xml:space="preserve">x </w:t>
      </w:r>
      <w:r>
        <w:rPr/>
        <w:t xml:space="preserve">nesnesi’nin </w:t>
      </w:r>
      <w:r>
        <w:rPr>
          <w:b/>
        </w:rPr>
        <w:t xml:space="preserve">F </w:t>
      </w:r>
      <w:r>
        <w:rPr/>
        <w:t xml:space="preserve">özelliği taşıması, doğru veya yanlışır. Çünkü  </w:t>
      </w:r>
      <w:r>
        <w:rPr>
          <w:b/>
        </w:rPr>
        <w:t xml:space="preserve">x  </w:t>
      </w:r>
      <w:r>
        <w:rPr/>
        <w:t xml:space="preserve"> ile işaret edilen  (crisp özellikte) bir nesne, </w:t>
      </w:r>
      <w:r>
        <w:rPr>
          <w:b/>
        </w:rPr>
        <w:t xml:space="preserve">F </w:t>
      </w:r>
      <w:r>
        <w:rPr/>
        <w:t xml:space="preserve"> ile işaret edilen (yine crisp özellikte) bir kümenin ya bir elemanıdır dolayısıyla da ise yargı doğrudur ya da değildir; bu durumda da yargı yanlıştır. Puslu mantık açısından </w:t>
      </w:r>
      <w:r>
        <w:rPr>
          <w:b/>
        </w:rPr>
        <w:t>Fx</w:t>
      </w:r>
      <w:r>
        <w:rPr/>
        <w:t xml:space="preserve"> şeklindeki bir önermede </w:t>
      </w:r>
      <w:r>
        <w:rPr>
          <w:b/>
        </w:rPr>
        <w:t>x</w:t>
      </w:r>
      <w:r>
        <w:rPr/>
        <w:t xml:space="preserve"> herhangi bir nesnenin adı, </w:t>
      </w:r>
      <w:r>
        <w:rPr>
          <w:b/>
        </w:rPr>
        <w:t xml:space="preserve">F </w:t>
      </w:r>
      <w:r>
        <w:rPr/>
        <w:t xml:space="preserve"> ise bir puslu kümedir. Bu </w:t>
      </w:r>
      <w:r>
        <w:rPr>
          <w:b/>
        </w:rPr>
        <w:t xml:space="preserve">x </w:t>
      </w:r>
      <w:r>
        <w:rPr/>
        <w:t xml:space="preserve">nesnesi, belli bir konuşma evrenin elemanı olup </w:t>
      </w:r>
      <w:r>
        <w:rPr>
          <w:b/>
        </w:rPr>
        <w:t xml:space="preserve">1 </w:t>
      </w:r>
      <w:r>
        <w:rPr/>
        <w:t xml:space="preserve">ve </w:t>
      </w:r>
      <w:r>
        <w:rPr>
          <w:b/>
        </w:rPr>
        <w:t xml:space="preserve">0 </w:t>
      </w:r>
      <w:r>
        <w:rPr/>
        <w:t xml:space="preserve"> arasındaki kesirli bir değere işaret etmektedir. Bu durumda </w:t>
      </w:r>
      <w:r>
        <w:rPr>
          <w:b/>
        </w:rPr>
        <w:t xml:space="preserve">Fx </w:t>
      </w:r>
      <w:r>
        <w:rPr/>
        <w:t xml:space="preserve"> ifadesindeki </w:t>
      </w:r>
      <w:r>
        <w:rPr>
          <w:b/>
        </w:rPr>
        <w:t xml:space="preserve">F </w:t>
      </w:r>
      <w:r>
        <w:rPr/>
        <w:t xml:space="preserve">yüklemi, </w:t>
      </w:r>
      <w:r>
        <w:rPr>
          <w:b/>
        </w:rPr>
        <w:t xml:space="preserve">R(A(x)) =  F </w:t>
      </w:r>
      <w:r>
        <w:rPr/>
        <w:t xml:space="preserve"> şeklini alacaktır. </w:t>
      </w:r>
      <w:r>
        <w:rPr>
          <w:b/>
        </w:rPr>
        <w:t>A(x), x’</w:t>
      </w:r>
      <w:r>
        <w:rPr/>
        <w:t>i</w:t>
      </w:r>
      <w:r>
        <w:rPr>
          <w:b/>
        </w:rPr>
        <w:t xml:space="preserve"> </w:t>
      </w:r>
      <w:r>
        <w:rPr/>
        <w:t xml:space="preserve">içeren bir yüklem, yani ilgili konuşma evrenidir. </w:t>
      </w:r>
      <w:r>
        <w:rPr>
          <w:b/>
        </w:rPr>
        <w:t xml:space="preserve">R </w:t>
      </w:r>
      <w:r>
        <w:rPr/>
        <w:t xml:space="preserve">ise </w:t>
      </w:r>
      <w:r>
        <w:rPr>
          <w:b/>
        </w:rPr>
        <w:t>x</w:t>
      </w:r>
      <w:r>
        <w:rPr/>
        <w:t xml:space="preserve">’e puslu karakterini veren sınırlamadır. </w:t>
      </w:r>
      <w:r>
        <w:rPr>
          <w:b/>
        </w:rPr>
        <w:t xml:space="preserve">F </w:t>
      </w:r>
      <w:r>
        <w:rPr/>
        <w:t>yüklemi bu durumda</w:t>
      </w:r>
      <w:r>
        <w:rPr>
          <w:b/>
        </w:rPr>
        <w:t>, R</w:t>
      </w:r>
      <w:r>
        <w:rPr/>
        <w:t xml:space="preserve">’ye ilişkin tekli (unary) bir pusluluk bağıntısı ifade etmektedir. Bu durumda “kar beyazdır” önermesinde </w:t>
      </w:r>
      <w:r>
        <w:rPr>
          <w:u w:val="single"/>
        </w:rPr>
        <w:t>beyaz</w:t>
      </w:r>
      <w:r>
        <w:rPr/>
        <w:t xml:space="preserve">, belli bir dizinin  puslu altkümesi olacaktır. Sonuçta bir </w:t>
      </w:r>
      <w:r>
        <w:rPr>
          <w:b/>
        </w:rPr>
        <w:t xml:space="preserve">Fx </w:t>
      </w:r>
      <w:r>
        <w:rPr/>
        <w:t xml:space="preserve">önermesinin puslu mantık açısından gösterimi </w:t>
      </w:r>
      <w:r>
        <w:rPr>
          <w:b/>
        </w:rPr>
        <w:t xml:space="preserve">R(Renk (kar)) =   Beyaz </w:t>
      </w:r>
      <w:r>
        <w:rPr/>
        <w:t xml:space="preserve">şeklinde olmaktadır (Zadeh, L.A., 1975, S.1). Bu gösterimde klasik mantık açısından yeni olan husus, </w:t>
      </w:r>
      <w:r>
        <w:rPr>
          <w:b/>
        </w:rPr>
        <w:t xml:space="preserve">x </w:t>
      </w:r>
      <w:r>
        <w:rPr/>
        <w:t xml:space="preserve">değişkeninin (yani ‘kar’ın) </w:t>
      </w:r>
      <w:r>
        <w:rPr>
          <w:b/>
        </w:rPr>
        <w:t xml:space="preserve">A </w:t>
      </w:r>
      <w:r>
        <w:rPr/>
        <w:t xml:space="preserve">kümesi içinde bir eleman olup kesirli herhangi bir </w:t>
      </w:r>
      <w:r>
        <w:rPr>
          <w:i/>
          <w:sz w:val="20"/>
        </w:rPr>
        <w:t xml:space="preserve">v </w:t>
      </w:r>
      <w:r>
        <w:rPr/>
        <w:t xml:space="preserve">değeri alan bir eleman olmasıdır; yani </w:t>
      </w:r>
      <w:r>
        <w:rPr>
          <w:b/>
        </w:rPr>
        <w:t xml:space="preserve">x </w:t>
      </w:r>
      <w:r>
        <w:rPr/>
        <w:t xml:space="preserve"> değişkeni,   </w:t>
      </w:r>
      <w:r>
        <w:rPr>
          <w:i/>
          <w:sz w:val="20"/>
        </w:rPr>
        <w:t xml:space="preserve">v </w:t>
      </w:r>
      <w:r>
        <w:rPr/>
        <w:t xml:space="preserve"> üyelik derecesi ile </w:t>
      </w:r>
      <w:r>
        <w:rPr>
          <w:b/>
        </w:rPr>
        <w:t xml:space="preserve">F </w:t>
      </w:r>
      <w:r>
        <w:rPr/>
        <w:t xml:space="preserve">yükleminin işaret ettiği puslu kümeye aittir. </w:t>
      </w:r>
    </w:p>
    <w:p>
      <w:pPr>
        <w:pStyle w:val="Normal"/>
        <w:ind w:firstLine="720"/>
        <w:rPr/>
      </w:pPr>
      <w:r>
        <w:rPr/>
        <w:t xml:space="preserve"> </w:t>
      </w:r>
      <w:r>
        <w:rPr/>
        <w:t xml:space="preserve">Burada </w:t>
      </w:r>
      <w:r>
        <w:rPr>
          <w:b/>
        </w:rPr>
        <w:t xml:space="preserve">R </w:t>
      </w:r>
      <w:r>
        <w:rPr/>
        <w:t xml:space="preserve">ile ifade edilen sınırlama işlemi, puslu yapıda olup, çeşitli tipteki önermelerin birer bağıntı belirleyen eşitlikler haline dönüştürülmesinden sorumludur. Puslu yapıdaki sınırlama işleminin nedeni ise dilsel ve doğruluk-foksiyonu gibi dönüştürücülerdir (modifiers). Yukarıda </w:t>
      </w:r>
      <w:r>
        <w:rPr>
          <w:b/>
        </w:rPr>
        <w:t xml:space="preserve">R </w:t>
      </w:r>
      <w:r>
        <w:rPr/>
        <w:t xml:space="preserve">ile ifade edilen bu ‘sınırlayıcı’, aynı zamanda Zadeh’in “yaklaşık düşünce” (approximate reasoning), yani ne tam doğru ne de tam yanlış  adını verdiği bir düşünce biçimiyle de yakından ilgildir.  Bu tür düşünce Zadeh’e göre aynı zamanda kesin sonuçlar elde etmeye elverişli olmayan karmaşık problemlerin çözümünü sağlayacak karar verme sürecinde de önemli rol oynar (Zadeh, L.A. 1975, S.2). </w:t>
      </w:r>
    </w:p>
    <w:p>
      <w:pPr>
        <w:pStyle w:val="Normal"/>
        <w:ind w:firstLine="720"/>
        <w:rPr/>
      </w:pPr>
      <w:r>
        <w:rPr/>
        <w:t xml:space="preserve">Bu anlayış, açıkça görüldüğü gibi, klasik küme anlayışından temelde iki noktada farklıdır. İlki, daha önce de işaret edildiği gibi, tanımlanan bir küme için  kesin sınırların sözkonusu olmamasıdır. İkincisi, elemanların kısmen (veya dereceli olarak) puslu kümeye ait olabilmesidir. Bu (ve benzeri) özellikler, dilin ve düşüncenin farklı bir yorumunu da beraberinde getirmekle kalmamakta, niceleme mantığında, topolojide, olasılık teorisinde, yapay zeka çalışmalarına (mesela bkz. Klir,G.J., Yuan, B. 1995), psikolojiye, dile, robotlara, topolojiye, karar-verme gibi çeşitli alanlara (Zadeh, Fu, King-Sun Tanaka, Shimura, 1975) da uygulanan yeni bir mantık anlayışının zeminini  hazırlamaktadır. </w:t>
      </w:r>
    </w:p>
    <w:p>
      <w:pPr>
        <w:pStyle w:val="Normal"/>
        <w:ind w:firstLine="720"/>
        <w:rPr/>
      </w:pPr>
      <w:r>
        <w:rPr/>
        <w:t xml:space="preserve">Puslu mantığın doğuşu ve  ilgili çevrelerin dikkatini çekmesi arasında oldukça uzun bir süre geçmiştir. Bu süre içinde A.L.Askerzade’nin kişisel girişimleri son derece ilgi çekicidir (bkz. Kosko,B. 1994 ve McNeill, D. &amp; Freiberger, P. 1994). Düşünce tarihi açısından da ilginç olan bu süreç içinde puslu mantığa çeşitli eleştiriler yöneltilmiş ve karşı çıkılmıştır. Yöneltilen eleştirilerin bir kısmının, geleneksel düşüncenin oluşturduğu paradigmayla uyuşmamasından kaynaklandığını söylemek mümkündür. Özellikle hakikat/doğru kavramının arkasındaki çok köklü ve geniş kapsamlı düşünce birikiminin, puslu mantığa yöneltilen eleştirilerde önemli bir yeri olduğu söylenebilir.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rPr>
      </w:pPr>
      <w:r>
        <w:rPr>
          <w:sz w:val="28"/>
        </w:rPr>
        <w:t>Puslu mantığın “doğru” kavramına yöneltilen eleştiriler</w:t>
      </w:r>
    </w:p>
    <w:p>
      <w:pPr>
        <w:pStyle w:val="Normal"/>
        <w:ind w:firstLine="720"/>
        <w:rPr>
          <w:sz w:val="28"/>
        </w:rPr>
      </w:pPr>
      <w:r>
        <w:rPr>
          <w:sz w:val="28"/>
        </w:rPr>
      </w:r>
    </w:p>
    <w:p>
      <w:pPr>
        <w:pStyle w:val="Normal"/>
        <w:ind w:firstLine="720"/>
        <w:rPr/>
      </w:pPr>
      <w:r>
        <w:rPr/>
        <w:t xml:space="preserve">Puslu mantığın duyumlar ve dil ile ilgili görüşleri, ilk bakışta geleneksel felsefe problemlerinin  bir devamı gibi düşünülebilir. Çünkü felsefe tarihi içinde gerek birbirinden farklı anlayışta duyumcu filozoflardan ve gerekse dil’i farklı yönlerden ele almış olan çeşitli filozoflardan sözedilebilir.  Dolayısıyla  “puslu mantık”ın duyumlarla ve dil ile ilgili görüşlerin, bu filozofların görüşlerinin bir devamı gibi yorumlanabilir. Fakat öyle görünüyor ki, puslu mantığı bu akımlardan ayrı bir yerde düşünmek çok daha uygun olacaktır. </w:t>
      </w:r>
    </w:p>
    <w:p>
      <w:pPr>
        <w:pStyle w:val="Normal"/>
        <w:ind w:firstLine="720"/>
        <w:rPr/>
      </w:pPr>
      <w:r>
        <w:rPr/>
        <w:t xml:space="preserve">Bu ayrıcalığın temel dayanağı, önceki akımların hiçbirisinin duyumları (yukarıda kısaca açıklamaya çalıştığımız anlamda) ‘puslu’ olarak kabul etmemesi ve bu kabul üzerine dil’i de kapsayan formel bir sistem kurmamış olmasıdır. Bu formel sistemin fizik dünyaya ilişkin yorumlara açık olması,  puslu mantığa daha da ayrıcalıklı bir yer kazandırmaktadır. Gerçi puslu mantığın felsefi yönünün işleyen çalışmaların onun matematik yönünü işleyen çalışmalar  kadar çok olduğu söylenemez. Fakat yine de puslu mantığın ilgi içinde olduğu felsefi zeminin, klasik felsefe anlayışlarında çok farklı olacağı açıktır. </w:t>
      </w:r>
    </w:p>
    <w:p>
      <w:pPr>
        <w:pStyle w:val="Normal"/>
        <w:ind w:firstLine="720"/>
        <w:rPr/>
      </w:pPr>
      <w:r>
        <w:rPr/>
        <w:t>Puslu mantık, ortaya çıkışıyla, birçok eleştirileri de beraberinde getirmiştir. Bazı eleştirmenler puslu mantığı bilimin kokaini veya bir pornografi olarak nitelemişlerdir (Haack 1996, S.230).</w:t>
      </w:r>
    </w:p>
    <w:p>
      <w:pPr>
        <w:pStyle w:val="Normal"/>
        <w:ind w:firstLine="720"/>
        <w:rPr/>
      </w:pPr>
      <w:r>
        <w:rPr/>
        <w:t>Puslu mantığa yöneltilen eleştirilerin başında onun “hakikat” konusundaki tanımı ilk sırada yeralmaktadır. Aslında böyle bir eleştiriyi de yadırgamamak gerekir. Çünkü sonuçta hakikat problemi, felsefenin yaklaşık üç bin yıllık tarihi boyunca tartışmaların hep odak noktasında bulunmuştur. Dolayısıyla puslu mantığın kullandığı ve bu odak noktasının hayli dışına çıkan “hakikat/doğru” tanımına yöneltilen eleştirileri anlamak hiç de zor değildir</w:t>
      </w:r>
    </w:p>
    <w:p>
      <w:pPr>
        <w:pStyle w:val="Normal"/>
        <w:ind w:firstLine="720"/>
        <w:rPr/>
      </w:pPr>
      <w:r>
        <w:rPr/>
        <w:t xml:space="preserve">Puslu mantığın duyumları, dili ve düşünceyi  ve sonuçta “hakikat/doğru” kavramını ‘puslu’ olarak kabul etmesi, odak noktasındaki sapmanın temel sebebi gibi görünmektedir. Klasik düşüncenin “doğru” kavramının zengin geçmişi ve birikimine rağmen gerek dil içindeki gerek mantıktaki kullanımı, “daha doğru”, “çok daha doğru” gibi parçalara ayrılmaya elverişli değildir; hatta böyle bir ayrıma gerek bile yoktur. Gerçi     çok-değerli mantıkta üçüncü bir değer olarak mesela belirsizlik sözkonusudur. Fakat neticede bir önerme, belirli, keskin sınırları olan “doğru” kavramı çerçevesinde anlamlandırılır. Dolayısıyla belirli bir ‘doğru’ vardır; onun sadece bazı şartlarda belirsiz olmasından sözedilebilir. Halbuki puslu mantık için “doğru” kavramı, “daha doğru”, “çok daha doğru” gibi değerlerin bir genel adıdır; bu gibi değerlerin –yukarıda işaret ettiğimiz anlamda-  ‘sınırlayıcı kümesi’nin bir adıdır. Böyle bir tanım (teknolojideki başarılı uygulamalara rağmen), mesela S.Haack için (1996, S.231),  puslu mantığın ne bir “mantık” olarak tanımlanmasında ne de zihinsel süreçlerin açıklanmasında veya klasik mantığın ilkelerinin değiştirilmesinde yeterli olabilir. Böyle bir eleştirinin temel dayanağı, klasik düşüncede ‘doğru’nun bir önermenin yüklemi olarak alınması, yani “‘p’ doğrudur” şeklinde kabul edilmesine karşılık, puslu mantık için ‘doğru’nun bir ‘p’ önermesinin nitelemesi olmamasıdır. </w:t>
      </w:r>
    </w:p>
    <w:p>
      <w:pPr>
        <w:pStyle w:val="Normal"/>
        <w:ind w:firstLine="720"/>
        <w:rPr/>
      </w:pPr>
      <w:r>
        <w:rPr/>
        <w:t xml:space="preserve">Puslu mantığa yöneltilen eleştiriler, öyle görünüyor ki, bu mantığın klasik düşüncenin kalıpları içinde yorumlanmak istenilmesiyle yakından ilgilidir. Halbuki puslu mantığı ve onun birtakım sonuçlarını farklı bir kategori olarak değerlendirmek daha yerinde olacaktır. Bu sayede, yani  puslu mantıkta “doğru”  kavramının tanımlanışı ve bunun üzerine kurulan sistem sayesinde, hem bu kavram yepyeni bir açıdan görülebilir hem de dilin sahip olduğu olanaklar fark edilebilir. Bu olanaklara puslu mantığın niceleme mantığı, bağıntı konusu veya olasılık teorisi gibi konulara getirdiği (mesela bkz. Klir &amp; Yuan 1995; Drösser, C. 1994; Böhme, G. 1993) yenilikler de eklenebilir. Bu suretle puslu mantığın, yeni bir sembolik sistem olarak görülmesinin ötesinde yepyeni olanaklar sağlayan bir sistem olarak kabul görmesi için çok uygun gerekçeler elde edilmiş olur. </w:t>
      </w:r>
    </w:p>
    <w:p>
      <w:pPr>
        <w:pStyle w:val="Normal"/>
        <w:ind w:firstLine="720"/>
        <w:rPr/>
      </w:pPr>
      <w:r>
        <w:rPr/>
        <w:t xml:space="preserve">Haack’ın “doğru” yüklemi ile ilgili olarak yönelttiği diğer bir eleştiri (Haack 1996, S. 240 vd.), derece bildirmede kullanılan bir zarfın, her yüklem için uygun olmamasıdır. Mesela “güzel”,  “pek güzel”, “pek çok güzel” denilebilmesine karşılık “hakiki”, “pek hakiki”,  “pek çok hakiki” denilememektedir. Dolayısıyla zarflar, dereceleme yoluyla yüklemlerin puslu kılınmasını aynı şekilde sağlamamaktadır. </w:t>
      </w:r>
    </w:p>
    <w:p>
      <w:pPr>
        <w:pStyle w:val="Normal"/>
        <w:ind w:firstLine="720"/>
        <w:rPr/>
      </w:pPr>
      <w:r>
        <w:rPr/>
        <w:t>Fakat böyle bir eleştirinin, her yüklemin kendine özgü bir zarf aracılığıyla puslu olmasının sağlanamayacağı anlamına gelmeyeceği açıktır. Diğer bir ifadeyle, her yüklemi puslu kılacak kendine özgü bir zarf  olabilir. Esasen L.A.Askerzade, yukarıda da işaret edildiği gibi, önermelerin doğruluk değerlerini sayılarla değil kelimeler ile ilişkilendirmiştir. Bir yüklemin farklı doğruluk değeri almasını sağlayan zarflar bu amaca hizmet eden yardımcı unsurladır. Her dil, yüklemler arasında yapılacak derecelemeyi kendine özgü zarflarla ifade edebilir. Burada önemli olan husus, öyle görünüyor ki, nesnelere ilişkin bilgilerimizi (tam da puslu mantığın işaret ettiği şekilde) bağıntı veya sıralama ilişkisi içinde tasarlıyor olmamızdır. Dolayısıyla bu  tür ilişkileri ifade etmek için kullanılacak en uygun araç puslu mantık olacaktır. Gerçi bu gibi durumları ifade etmek için çok-değerli mantık, olasılık mantığı veya benzeri bir mantığın kullanılabileceği ileri sürülmüştür. Ancak ne var ki puslu mantığın, kavramların belirsizlik, çokanlamlılık  (veya kısaca ‘puslu’ olma) özelliklerini ifade edebilmesi, diğerleriyle arasındaki keskin ayrımı ve aynı zamanda da üstünlüğü ortaya koymaktadır.</w:t>
      </w:r>
    </w:p>
    <w:p>
      <w:pPr>
        <w:pStyle w:val="Normal"/>
        <w:ind w:firstLine="720"/>
        <w:rPr/>
      </w:pPr>
      <w:r>
        <w:rPr/>
        <w:t xml:space="preserve">Kavramların ‘puslu’ olarak kabul edilmesi, yukarıda da işaret edildiği gibi, duyumların, dilin ve düşüncenin özellikleriyle ilişkilendirilmiştir. Duyumların puslu olması ise felsefe tarihi açısından yeni ve farklı bir bakış açısı olarak görülebilir. Gerçi duyumların güvenilir bilgi vermediğini, yanıltıcı olduğunu veya yeterli olmadığını ileri süren felsefe akımlarının mevcudiyeti bilinmektedir. Fakat puslu mantık, öyle görünüyor ki bu gibi akımlardan farklı bir iddia ileri sürmektedir. </w:t>
      </w:r>
    </w:p>
    <w:p>
      <w:pPr>
        <w:pStyle w:val="Normal"/>
        <w:ind w:firstLine="720"/>
        <w:rPr/>
      </w:pPr>
      <w:r>
        <w:rPr/>
        <w:t xml:space="preserve">Öte yandan duyumların puslu olmasının, dilin ve düşüncenin de puslu olmasıyla ilişkilendirilmesi, sonuna kadar kolayca savunulması mümkün bir iddia gibi durmamaktadır. Diğer bir ifadeyle, kavramların puslu olmasını duyumların puslu olmasına bağlamak hiç de kolay görünmemektedir. Çünkü en azından bazı kavramlarımızı duyumlardan bağımsız olarak oluşturmak mümkün olduğu gibi, kavramlarımızın aslında algılarımızı biçimleme özellikleri olduğu da ileri sürülebilir. Bunlara ilave olarak, matematikte bazı kavramların, mesela sayıların kendisinin  puslu olmadığı açıktır. Dolayısıyla duyumlarımız puslu olsa bile ve </w:t>
      </w:r>
    </w:p>
    <w:p>
      <w:pPr>
        <w:pStyle w:val="Normal"/>
        <w:rPr/>
      </w:pPr>
      <w:r>
        <w:rPr/>
        <w:t>–</w:t>
      </w:r>
      <w:r>
        <w:rPr/>
        <w:t>bazı- kavramlar duyumlara bağlı olarak puslu özellik taşısa bile, bu durumu tüm kavramlarımızı kapsayacak şekilde genellemek için güvenilir bir dayanağa sahip olduğumuzu söyleyemeyiz.</w:t>
      </w:r>
    </w:p>
    <w:p>
      <w:pPr>
        <w:pStyle w:val="Normal"/>
        <w:ind w:firstLine="708"/>
        <w:rPr/>
      </w:pPr>
      <w:r>
        <w:rPr/>
        <w:t xml:space="preserve"> </w:t>
      </w:r>
      <w:r>
        <w:rPr/>
        <w:t>Bu durumda, duyumlarla düşüncenin ve mantık sisteminin puslu olması arasında ancak kısmi bir örtüşmeden söz etmek mümkündür. Çünkü dili ve düşünceyi (dolayısıyla bazı kavramlarımızı) bakış açımıza ve bazı kullanımlarına  bağlı olarak kesinmiş gibi tanımlayıp kullanmanın mümkün olduğunu geleneksel düşünce göstermektedir. Başka bir deyişle, kavramları, dili ve düşünceyi kesinmiş gibi kabul ederek kurulmuş olan geleneksel sistem de yine düşüncenin kendisine ilişkin tarihi bir gerçekliktir.</w:t>
      </w:r>
    </w:p>
    <w:p>
      <w:pPr>
        <w:pStyle w:val="Normal"/>
        <w:ind w:firstLine="708"/>
        <w:rPr/>
      </w:pPr>
      <w:r>
        <w:rPr/>
        <w:t xml:space="preserve"> </w:t>
      </w:r>
      <w:r>
        <w:rPr/>
        <w:t xml:space="preserve">Bu durumda duyumların aslında puslu olduğunu kabul etmek, düşüncenin puslu olmayan bir sistem oluşturamayacağı anlamına gelmemektedir. Dolayısıyla ne puslu mantık,  -ama aynı zamanda-  ne de geleneksel düşüncenin özellikleri ve onların sonuçları görmemezlikten gelinebilir. </w:t>
      </w:r>
    </w:p>
    <w:p>
      <w:pPr>
        <w:pStyle w:val="Normal"/>
        <w:ind w:firstLine="720"/>
        <w:rPr/>
      </w:pPr>
      <w:r>
        <w:rPr/>
        <w:t>Puslu mantığın diğer önemli bir katkısı, onun dil ve düşüncenin işleyişine getirdiği yeni bakış açısı ve yeni yorum, hatta fizik nesneler dünyasını algılayışımıza ilişkin getirdiği yeni olanaklardır. Bu olanaklardan birisi, düşüncelerimizin, iki değerli klasik düşünüşün kültürel kökenli geçmişi tarafından ne kadar derinden etkilendiğini anlamış olmamızdır. Fakat bunlara rağmen, bu iki mantık sistemi ve iki düşünüş biçiminden (aralarındaki fark ve ilişki için bkz. Ural 1992) birinin diğeri yerine tercih edilebileceğini söylemek veya Haack’ın yaptığı gibi puslu mantığı gereksiz olarak görmek de herhalde doğru olmayacaktır. Herşeyden önce gerek puslu düşünüş biçimi ve klasik iki değerli düşünüş biçimi, temelde insan düşüncesinin iki ayrı yönünü temsil etmektedir. Dolayısıyla mantık sistemlerini birlikte düşünmek, fakat özellikle felsefi sonuçlarını birbiriyle karıştırmamak; ama birisini diğerine göre daha fazla işe yaradığı yerde tercih etmek en uygun çözüm olacaktır.</w:t>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rPr>
      </w:pPr>
      <w:r>
        <w:rPr>
          <w:b/>
          <w:sz w:val="28"/>
        </w:rPr>
        <w:t>Doğanın fraktal yapısı ve puslu mantık</w:t>
      </w:r>
    </w:p>
    <w:p>
      <w:pPr>
        <w:pStyle w:val="Normal"/>
        <w:ind w:firstLine="720"/>
        <w:rPr>
          <w:sz w:val="28"/>
        </w:rPr>
      </w:pPr>
      <w:r>
        <w:rPr>
          <w:sz w:val="28"/>
        </w:rPr>
      </w:r>
    </w:p>
    <w:p>
      <w:pPr>
        <w:pStyle w:val="Normal"/>
        <w:ind w:firstLine="720"/>
        <w:rPr/>
      </w:pPr>
      <w:r>
        <w:rPr/>
        <w:t>Puslu mantığın çıkış noktasında,  en başta da işaret edildiği gibi, “puslu küme” kavramı bulunmaktadır. Bu kavram aynı zamanda dilin, düşüncenin ve fizik nesnelerin “puslu” bir bakış açısıyla yorumlanmasının da temel dayanağı durumundadır.</w:t>
      </w:r>
    </w:p>
    <w:p>
      <w:pPr>
        <w:pStyle w:val="Normal"/>
        <w:ind w:firstLine="720"/>
        <w:rPr/>
      </w:pPr>
      <w:r>
        <w:rPr/>
        <w:t xml:space="preserve"> “</w:t>
      </w:r>
      <w:r>
        <w:rPr/>
        <w:t xml:space="preserve">Çok”, “daha çok”, “en çok” gibi derecelenme bildiren zarflar aracılığıyla bir kümenin ve aynı zamanda dilin puslu olma durumu arasında kolayca ilişki kurulabilir. Bu zarflar, yerine göre sıfatları, yüklemleri veya eylemleri derecelendirmekte, böylece onları “puslu” hale sokmaktadırlar. </w:t>
      </w:r>
    </w:p>
    <w:p>
      <w:pPr>
        <w:pStyle w:val="Normal"/>
        <w:ind w:firstLine="720"/>
        <w:rPr/>
      </w:pPr>
      <w:r>
        <w:rPr/>
        <w:t>Dilin puslu olarak tasarlanabilmesine olanak veren diğer bir nokta, tek tek nesnelere işaret eden kelimelerdir. Bu kelimelerin anlamlarını “puslu” olarak tasarlamak hiç de zor değildir; çünkü bu kelimelerin veya kavramların işaret etmek durumunda olduğu nesneler, hiçbir zaman birer ideal nesne durumunda değildir. Mesela elimde tuttuğum bir kalem, o türün ideal bir örneği hiçbir zaman olamaz. Dolayısıyla bir kavram, birbirine ne kadar benzerse benzesin, farklı nesnelere işaret etmek durumundadır. Birbirine benzeyen nesnelerin  bütün özelliklerini tek bir kavramla ifade etmek zaten pratik olarak mümkün değildir. Dolayısıyla nesnelere  işaret eden kavramların anlamlarını tam olarak tanımlayabilmek de sözkonusu olmayacaktır. Mesela “kalem” kavramını tam ve eksiksiz bir şekilde tanımlayabilmek için bütün kalemlerin özelliklerinin bilinmesi gerekir. Halbuki kalem ve benzeri nesnelerin her türlü özelliğini kapsayabilecek bir tanım için zincirleme bir şekilde sonsuz bir gerilemeyle karşılaşılacaktır. Yani bu durumda,  belli bir kavramın anlamına  tam ve güvenilir bir şekilde ulaşabilmek için elimizde sağlam dayanak bulunmayacaktır. Bu durumda,  dil’in bizzat kendisini (Pozitivist düşünürlerin çok önce gördüğü gibi) ‘puslu’  olarak tasarlamak mümkündür.</w:t>
      </w:r>
    </w:p>
    <w:p>
      <w:pPr>
        <w:pStyle w:val="Normal"/>
        <w:ind w:firstLine="720"/>
        <w:rPr/>
      </w:pPr>
      <w:r>
        <w:rPr/>
        <w:t xml:space="preserve">Dilin puslu olması ile düşüncenin puslu olması arasında bir ilişki kurmak mümkündür. Çünkü düşüncemiz de sonuçta puslu olan dili kullanmak durumundadır. </w:t>
      </w:r>
    </w:p>
    <w:p>
      <w:pPr>
        <w:pStyle w:val="Normal"/>
        <w:ind w:firstLine="720"/>
        <w:rPr/>
      </w:pPr>
      <w:r>
        <w:rPr/>
        <w:t xml:space="preserve">Fakat bu sonuç, dile ne kadar bağlı olursa  olsun, düşüncenin de her zaman puslu olması anlamına gelmemektedir. Diğer bir ifadeyle, dil ve düşünce arasındaki ilişki nasıl olursa olsun, düşüncenin her zaman puslu bir yapıda olduğunu söyleyemeyiz. Çünkü  düşüncemiz,  ‘sayı’ örneğinde olduğu gibi hiç de puslu sayılmayan kavramlar oluşturabilir; hatta dil -herşeye rağmen-  “puslu  değilmiş gibi” kullanılabilir. </w:t>
      </w:r>
    </w:p>
    <w:p>
      <w:pPr>
        <w:pStyle w:val="Normal"/>
        <w:ind w:firstLine="720"/>
        <w:rPr/>
      </w:pPr>
      <w:r>
        <w:rPr/>
        <w:t>Konuşma dilimizin çok anlamlı, belirsizliklerle dolu olduğu, kaypaklık ve bulanıklık özelliği taşıdığı rahatlıkla ileri sürülebilir. Ama öte yandan, işimizi gördüğü kadarıyla, dili klasik kümelere (crisp kümelere) uygunmuş gibi tasarlamak da mümkündür. Çünkü neticede ortada klasik kümeler ve kesinlik ifade eden bir matematik ile birlikte bunları anlatabilen (çokanlamlılık, belirsizlik vs özelliği taşısa bile) konuşma dilimiz vardır. Konuşma dili bu durumda, kesin (crisp) bir bakış açısıyla, bir anlamda ideal bir dilmiş gibi düşünülerek kullanılagelmiş ve (Zadeh’in de işaret ettiği gibi) çeşitli başarılar elde edilmiştir. Konuşma dilinin belirsizliği, çokanlamlılığı, kaypaklığı ortada olduğuna göre, bu uyumsuzluğu aklımızın iş görebilmek, problem çözebilmek veya benzeri bir amaç için onu idael bir dilmiş gibi kullanarak çözüm ürettiği de bir gerçektir.</w:t>
      </w:r>
    </w:p>
    <w:p>
      <w:pPr>
        <w:pStyle w:val="Normal"/>
        <w:ind w:firstLine="720"/>
        <w:rPr/>
      </w:pPr>
      <w:r>
        <w:rPr/>
        <w:t>Bu durumda düşünce için ikili bir özellik sözkonusudur: düşüncenin konuşma diline bağlı olarak  puslu bir işleyişe olsa bile, aynı zamanda  kesinliğe dayalı bir işleyişe de  vardır. Çünkü matematik, mantık (buna puslu mantık da dahil) ve geometri gibi formel yapıdaki sistemler (mutlak olmasa da yüksek ölçüde) kesinlik taşıyan bir yapıdadırlar. Bu diller ile kesinliğe ulaşmak, düşüncenin ulaşmak  istediği ve sınırlı da olsa başarılı olduğu  bir hedeftir. Düşüncemiz aslında hep kesinliği aramış, kesinliğe yönelmiş ve (özellikle dilden kaynaklanan)  bütün olumsuz şartlara rağmen matematik gibi yüksek kesinlikte bir dil üretebilmiştir. Yani bir bakıma kesinlik, düşüncenin herşeye rağmen diğer bir özelliğidir. Dolayısıyla düşünceyi hem pusluluk hem de  kesinlik birlikte karakterize etmektedir</w:t>
      </w:r>
    </w:p>
    <w:p>
      <w:pPr>
        <w:pStyle w:val="Normal"/>
        <w:ind w:firstLine="720"/>
        <w:rPr/>
      </w:pPr>
      <w:r>
        <w:rPr/>
        <w:t>Bu durum, öyle görünüyor ki, puslu mantığın ve klasik mantığın dolaysıyla da onların hem  dil hem de düşünceye ilişkin yorumlarının  birlikte varolması ve kullanılması anlamına gelmektedir. Yerine göre ve amaçlara bağlı olarak bu yorumlardan birisi diğerine tercih edilebilir.</w:t>
      </w:r>
    </w:p>
    <w:p>
      <w:pPr>
        <w:pStyle w:val="Normal"/>
        <w:ind w:firstLine="720"/>
        <w:rPr/>
      </w:pPr>
      <w:r>
        <w:rPr/>
        <w:t>Puslu mantığın getirdiği yenilik, düşüncede ve dildeki “puslu olma” durumunu olumsuz, istenilmeyen veya gereksiz bir özellik olmaktan çıkarıp formel bir sistem, bir mantık ve matematik sistemi olarak kurması ve işe yarar hale getirmesidir. Uygulamadaki başarıları ise böyle bir sistemin yok farz edilmesini olanaksız hale getirmektedir. Dilin ‘puslu’ bir işleyişi olduğunu kabul etmek, dolayısıyla kesinliği düşüncenin bir özelliği olmaktan çıkarmak, öyle görünüyor ki felsefi yeni yorumlara  açık bir kapı bırakmaktadır.</w:t>
      </w:r>
    </w:p>
    <w:p>
      <w:pPr>
        <w:pStyle w:val="Normal"/>
        <w:ind w:firstLine="720"/>
        <w:rPr/>
      </w:pPr>
      <w:r>
        <w:rPr/>
        <w:t xml:space="preserve">Dilin ve düşüncenin (birbiriyle ilgi içinde) puslu özellik taşıması, şüphesiz fizik nesnelerin de puslu yapıda olmasını içermeyecektir. Daha yerinde bir deyişle, dilin ve düşüncenin puslu karakterde olması, felsefenin geleneksel bu çok önemli sorununa, yani fizik nesnelerin mahiyeti sorununa verilmiş bir cevap değildir. Çünkü duyumlarımız zaten fizik nesneler hakkında güvenilir bilgi vermekten uzaktır; duyumlarımızla   fizik nesneler arasında birebir olmayan bu tür ilişki ise felsefecilerin üzerinde uzlaştığı nadir hususlardan birisidir. Dolayısıyla da  ne “duyumlarımızın puslu olması fizik nesnelerin puslu olmasından” ne de “fizik nesnelerin puslu olması duyumların puslu olmasından” hareketle elde edilebilir. </w:t>
      </w:r>
    </w:p>
    <w:p>
      <w:pPr>
        <w:pStyle w:val="Normal"/>
        <w:ind w:firstLine="720"/>
        <w:rPr/>
      </w:pPr>
      <w:r>
        <w:rPr/>
        <w:t xml:space="preserve">Fizik nesnelere ilişkin bilgilerimizin önemli bir kaynağı şüphesiz duyumlarımızdır. Duyumlarla elde edilen fakat yanıltıcı olabilen bilgilerimizin yanı sıra bir de güvenilirliği çok daha fazla olan bilimsel bilgilerden söz edebiliriz.  “Bilimsel bilgi” kavramı çok geniş olmakla birlikte, bu kavram altında ilk akla gelen  bilgi türlerinden birisi, “bilimsel kanun”  dur. Bilimsel kanunlar, kapsadıkları alanlarda genel geçerli olma özelliği taşırlar; nitekim mesela çekim kanunu  her türlü fizik nesnenin hareketi  için geçerlidir.  Dolayısıyla bu anlamda bir kesinlikten; yani açık, net, ve dolayısıyla pusluluğa yer vermeyen türden bir bilgiden  sözedilebilir. </w:t>
      </w:r>
    </w:p>
    <w:p>
      <w:pPr>
        <w:pStyle w:val="Normal"/>
        <w:ind w:firstLine="720"/>
        <w:rPr/>
      </w:pPr>
      <w:r>
        <w:rPr/>
        <w:t xml:space="preserve">Fizik yasaların sınırları, fizik nesneler ile olan uygunluk dereceleri ve bu anlamda kesinlikleri elbette tartışma açık bir özelliktir. Tam tersine bu noktada değişim, yanılma, belirsizlik, yaklaşıklık ve bir anlamda da pusluluk elbette sözkonusu olabilir. Ama bunlar, fizik yasaların tanımlandıkları (yani formüle edildikleri) şekliyle  puslu olmaktan uzak bilgi verdiğini kabul etmemize engel değildir. </w:t>
      </w:r>
    </w:p>
    <w:p>
      <w:pPr>
        <w:pStyle w:val="Normal"/>
        <w:ind w:firstLine="720"/>
        <w:rPr/>
      </w:pPr>
      <w:r>
        <w:rPr/>
        <w:t>Fizik nesneleri ve  onların hareketlerini konu olarak alan fizik yasaların bizi ilgilendirebilecek diğer bir özelliği, geometri gibi formel yapıda bir tasarım üzerine kurulmuş olmalarıdır.</w:t>
      </w:r>
    </w:p>
    <w:p>
      <w:pPr>
        <w:pStyle w:val="Normal"/>
        <w:ind w:firstLine="720"/>
        <w:rPr/>
      </w:pPr>
      <w:r>
        <w:rPr/>
        <w:t>Geometri, bir fizik nesnenin hareketini tasvir etmesinin yanı sıra bize  bir uzay tasviri de vermektedir. Bu uzay, kullanılan geometriye (Öklit geometrisi veya Öklit-dışı bir geometri) bağlı olarak değişik özellik taşısa da, puslu olmaktan uzaktır. Diğer bir ifadeyle bir yandan genel geçer özellikteki fizik yasalar ve bu yasaların puslu olmaktan uzak matematik bir dil kullanması, öte yandan fizik nesnelerin hareketini ve formlarını tasvir etmede kullandığımız gerek Öklit gerekse Öklit-dışı geometriler bize hiç de puslu olmayan bir dünya tasarımı sunmaktadır.</w:t>
      </w:r>
    </w:p>
    <w:p>
      <w:pPr>
        <w:pStyle w:val="Normal"/>
        <w:ind w:firstLine="720"/>
        <w:rPr/>
      </w:pPr>
      <w:r>
        <w:rPr/>
        <w:t xml:space="preserve"> </w:t>
      </w:r>
      <w:r>
        <w:rPr/>
        <w:t>Gerçi böyle bir tasarım ideal bir dünya olarak yorumlanabilir; ama bilimsel yasalar da zaten ideal bir dünya tasvir ettikleri ölçüde puslu olmaktan uzaktırlar. Gerek matematik, gerekse yerine göre geometri, bu ideal dünyayı biçimleyen ve karakterize eden temel elemanlardır. Bu ideal dünya ile fizik nesneler arasında birebir bir uygunluğun olması zorunlu değildir; çünkü mesela n-boyutlu bir geometri kullanılarak ifade edilen bir fizik yasa sadece bir model olarak, yani ideal bir dünya çerçevesinde fizik nesneleri tasvir eder. Dolayısıyla bilimsel yasalar, kullandıkları dil dolayısıyla puslu olmayan özellikte bir model ortaya koyabilirler; fakat buradan  fizik nesneler dünyasının da puslu olmadığı sonucunu çıkaramayız.</w:t>
      </w:r>
    </w:p>
    <w:p>
      <w:pPr>
        <w:pStyle w:val="Normal"/>
        <w:ind w:firstLine="720"/>
        <w:rPr/>
      </w:pPr>
      <w:r>
        <w:rPr/>
        <w:t xml:space="preserve">Kaos teorisi ile birlikte, fizik nesnelere ilişkin görüşlerimizde köklü bir değişiklik ortaya çıkmıştır. Bu teori, yaklaşık kırk yıllık geçmişine rağmen, fizik nesneler dünyası hakkındaki birçok görüşümüzü temelden etkileyecek gibi durmaktadır. </w:t>
      </w:r>
    </w:p>
    <w:p>
      <w:pPr>
        <w:pStyle w:val="Normal"/>
        <w:ind w:firstLine="720"/>
        <w:rPr/>
      </w:pPr>
      <w:r>
        <w:rPr/>
        <w:t xml:space="preserve">Kaos Teorisi ile birlikte artık fizik realitenin farklı bir açıdan görülmesi ve ayrıca farklı bir yönünün tasviri sözkonusudur. Bu fizik realite, başta Newton Fiziği olmak üzere diğer fizik yasaları ile sınırlı olmayıp, canlılar dünyasını, insanı ve toplumu da kapsamaktadır. </w:t>
      </w:r>
    </w:p>
    <w:p>
      <w:pPr>
        <w:pStyle w:val="Normal"/>
        <w:ind w:firstLine="720"/>
        <w:rPr/>
      </w:pPr>
      <w:r>
        <w:rPr/>
        <w:t xml:space="preserve">Kaos teorisinin konusu düzenli olmayan sistemlerdir. Bir sıvı veya gazdaki türbülans,  meteorolojik olaylar düzenli olmayan tipik sistemlerdir. </w:t>
      </w:r>
    </w:p>
    <w:p>
      <w:pPr>
        <w:pStyle w:val="Normal"/>
        <w:ind w:firstLine="720"/>
        <w:rPr/>
      </w:pPr>
      <w:r>
        <w:rPr/>
        <w:t xml:space="preserve"> </w:t>
      </w:r>
      <w:r>
        <w:rPr/>
        <w:t xml:space="preserve">Kaos teorisi ile birlikte ortaya çıkan asıl ilginç diğer bir nokta, düzenli olduğu kabul edilen bir sistemin de aynı zamanda düzensizlik barındırmasıdır. Diğer bir ifadeyle, kaos aslında her yerdedir.  Bu duruma tipik bir örnek, basit bir  sarkacın hareketidir. Bu hareketi düzenli bir sistemin hareketi olarak görmek ve Newton’un hareket denklemlerine uygun olarak incelemek mümkündür. Fakat böyle bu hareket aslında  kaotik bir yapıdadır (Triton,D. 1993, S.22-32). </w:t>
      </w:r>
    </w:p>
    <w:p>
      <w:pPr>
        <w:pStyle w:val="Normal"/>
        <w:ind w:firstLine="720"/>
        <w:rPr/>
      </w:pPr>
      <w:r>
        <w:rPr/>
        <w:t>Benzeri durum kalp atışından seçim işlemine, borsa hareketlerine, biyolojik sistemlerden içinde yaşadığımız çevrenin gelişime  kadar  çeşitli dinamik sistemler için de geçerlidir. Yani karmaşıklık aslında her yerdedir ve kaos teorisi bize bu karmaşıklığı, yani farklı yönü görme olanağı vermektedir.</w:t>
      </w:r>
    </w:p>
    <w:p>
      <w:pPr>
        <w:pStyle w:val="Normal"/>
        <w:ind w:firstLine="720"/>
        <w:rPr/>
      </w:pPr>
      <w:r>
        <w:rPr/>
        <w:t xml:space="preserve"> </w:t>
      </w:r>
      <w:r>
        <w:rPr/>
        <w:t xml:space="preserve">Geleneksel olarak bilim yöntemimiz, inceleme konusunu basitleştirmek, izole etmek ve mümkün olduğu kadar az parametre kullanıp onların arasında sebep-sonuç ilişkileri kurup bir  teori çerçevesinde olguları açıklamak eğilimindedir. Dolayısıyla bir sistem ne kadar düzensiz olsa da geleneksel teoriler onu bir düzenlilik içinde kavranılmasını, anlaşılmasını sağlayacak şekilde oluşturulmuşlardır. Bu anlayış, yukarıda da işaret edildiği gibi, fizik nesnelerin puslu olmayan bir tasviri demektir. Çünkü böyle bir teori ideal bir model kurgulamakta, bu model ise fizik dünyayı mekanik sebep-sonuç ilişkileri çerçevesinde ve en az parametre kullanarak anlaşılabilir hale getirmektedir. Kaos teorisi ise fizik nesneler kadar sosyal olaylarda da birçok parametrenin dikkate alınmasına, parametrelerin aralarındaki ilişkilerin lineer olmayan bir şekilde ifadesine olanak vermektedir. Bu sayede, kaos teorisini savunanlara göre, bir  sistemin gerçek işleyişi ortaya konulmuş olmaktadır. </w:t>
      </w:r>
    </w:p>
    <w:p>
      <w:pPr>
        <w:pStyle w:val="Normal"/>
        <w:ind w:firstLine="720"/>
        <w:rPr/>
      </w:pPr>
      <w:r>
        <w:rPr/>
        <w:t>Bir sistemin dinamiğinin lineer olmayan bir tarzda veya diğer bir ifadeyle kaotik bir yapıda tasvir edilmesi,  fizik dünya hakkında bilgilerimizin aslında duyumlarımızı ne kadar kolay bir şekilde yanıltabileceğini de göstermektedir. Çünkü fizik dünyayı kavrama çabamız, algıladıklarımızın (tıpkı klasik kümelerin -crisp kümelerin- öngördüğü şekilde) keskin kenarlı kalıplar içinde tasavvur edilmesi sonucunu doğurmuştur.</w:t>
      </w:r>
    </w:p>
    <w:p>
      <w:pPr>
        <w:pStyle w:val="Normal"/>
        <w:ind w:firstLine="720"/>
        <w:rPr/>
      </w:pPr>
      <w:r>
        <w:rPr/>
        <w:t xml:space="preserve">Kaos teorisinin tam bu noktada  bize sunduğu asıl önemli katkı, kullandığı </w:t>
      </w:r>
      <w:r>
        <w:rPr>
          <w:b/>
        </w:rPr>
        <w:t>kesirli (fraktal) geometrinin</w:t>
      </w:r>
      <w:r>
        <w:rPr/>
        <w:t xml:space="preserve"> ortaya koyduğu sonuçlardır. </w:t>
      </w:r>
    </w:p>
    <w:p>
      <w:pPr>
        <w:pStyle w:val="Normal"/>
        <w:ind w:firstLine="720"/>
        <w:rPr/>
      </w:pPr>
      <w:r>
        <w:rPr/>
        <w:t xml:space="preserve">Bu geometri, fizik dünyayı eskiden farklı şekilde, deyim yerindeyse keskin kenarları olmayan  bir model çerçevesinde kavranılmasını sağlamaktadır. Bu model, girintili çıkıntılı kıyıları, bulutları, düz gibi görünen bir yüzeyi, bir yün yumağını,  bir kar tanesinin şeklini en iyi şekilde ifade edilebilmektedir.  Kesirli geometriyi kullanarak fizik dünyayı tasvir etmek, kaos teorisinden başka, puslu mantık açısından önemli bir sonuç gibi görünmektedir. Çünkü artık fizik nesnelerin tam sayılarla ifade edilen keskin kenarları kaybolmuş, gerçek yüzleri, yani girinti ve çıkıntıları, eğrilikleri, düzensizlikleri ve belirsizliklerini olduğu gibi tasvir etmek olanağı doğmuştur. Bu ise sanki tam da puslu mantığı öngördüğü fizik dünyadır.  </w:t>
      </w:r>
    </w:p>
    <w:p>
      <w:pPr>
        <w:pStyle w:val="Normal"/>
        <w:ind w:firstLine="720"/>
        <w:rPr/>
      </w:pPr>
      <w:r>
        <w:rPr/>
        <w:t>Yani sonuçta, kaos teorisi sayesinde fizik olayların farklı bir açıdan görülmesi, hatta farkına varılması ve daha da önemlisi yeni bir dünya tasavvuruna ulaşılması mümkün olmuştur. Bizi burada ilgilendiren husus, bu yeni tasavvurun puslu mantığı öngördüğü fizik realite kavramıyla olan şaşırtıcı uygunluğudur.</w:t>
      </w:r>
    </w:p>
    <w:p>
      <w:pPr>
        <w:pStyle w:val="Normal"/>
        <w:ind w:firstLine="720"/>
        <w:rPr/>
      </w:pPr>
      <w:r>
        <w:rPr/>
        <w:t xml:space="preserve">Diğer bir ifadeyle kaos teorisi,  puslu mantığın “fizik gerçeklik” anlayışını destekler görünmektedir. Böylece puslu mantığın dil, düşünce ve duyumlara ilişkin anlayışı, fizik nesneleri de içine alacak şekilde genişlemiş olmaktadır. </w:t>
      </w:r>
    </w:p>
    <w:p>
      <w:pPr>
        <w:pStyle w:val="Normal"/>
        <w:rPr/>
      </w:pPr>
      <w:r>
        <w:rPr/>
        <w:t>Şafak Ural</w:t>
      </w:r>
    </w:p>
    <w:p>
      <w:pPr>
        <w:pStyle w:val="Normal"/>
        <w:rPr/>
      </w:pPr>
      <w:r>
        <w:rPr/>
        <w:t>İstanbul Üniversitesi,</w:t>
      </w:r>
    </w:p>
    <w:p>
      <w:pPr>
        <w:pStyle w:val="Normal"/>
        <w:rPr/>
      </w:pPr>
      <w:r>
        <w:rPr/>
        <w:t>Edebiyat Fakültesi</w:t>
      </w:r>
    </w:p>
    <w:p>
      <w:pPr>
        <w:pStyle w:val="Normal"/>
        <w:rPr/>
      </w:pPr>
      <w:r>
        <w:rPr/>
        <w:t xml:space="preserve">Felsefe Bölümü, </w:t>
      </w:r>
    </w:p>
    <w:p>
      <w:pPr>
        <w:pStyle w:val="Normal"/>
        <w:rPr/>
      </w:pPr>
      <w:r>
        <w:rPr/>
        <w:t>Mantık Anabilim Dalı</w:t>
      </w:r>
    </w:p>
    <w:p>
      <w:pPr>
        <w:pStyle w:val="Normal"/>
        <w:rPr/>
      </w:pPr>
      <w:r>
        <w:rPr/>
      </w:r>
    </w:p>
    <w:p>
      <w:pPr>
        <w:pStyle w:val="Normal"/>
        <w:rPr/>
      </w:pPr>
      <w:r>
        <w:rPr/>
      </w:r>
    </w:p>
    <w:p>
      <w:pPr>
        <w:pStyle w:val="Normal"/>
        <w:rPr/>
      </w:pPr>
      <w:r>
        <w:rPr/>
      </w:r>
    </w:p>
    <w:p>
      <w:pPr>
        <w:pStyle w:val="Normal"/>
        <w:rPr/>
      </w:pPr>
      <w:r>
        <w:rPr/>
        <w:t>BİBLİYOGRAFYA</w:t>
      </w:r>
    </w:p>
    <w:p>
      <w:pPr>
        <w:pStyle w:val="Normal"/>
        <w:rPr/>
      </w:pPr>
      <w:r>
        <w:rPr/>
      </w:r>
    </w:p>
    <w:p>
      <w:pPr>
        <w:pStyle w:val="Normal"/>
        <w:rPr/>
      </w:pPr>
      <w:r>
        <w:rPr/>
        <w:t xml:space="preserve">Böhme, Gert. (1993)  Fuzzy-Logik, Einführung in die algebraischen und logischen </w:t>
      </w:r>
    </w:p>
    <w:p>
      <w:pPr>
        <w:pStyle w:val="Normal"/>
        <w:rPr/>
      </w:pPr>
      <w:r>
        <w:rPr/>
        <w:t xml:space="preserve">             </w:t>
      </w:r>
      <w:r>
        <w:rPr/>
        <w:t>Grundlagen, Springer-Verlag</w:t>
      </w:r>
    </w:p>
    <w:p>
      <w:pPr>
        <w:pStyle w:val="Normal"/>
        <w:rPr/>
      </w:pPr>
      <w:r>
        <w:rPr/>
      </w:r>
    </w:p>
    <w:p>
      <w:pPr>
        <w:pStyle w:val="Normal"/>
        <w:rPr/>
      </w:pPr>
      <w:r>
        <w:rPr/>
        <w:t>Drösser C., (1994), Fuzzy Logic, Methodische Einführung in krauses Denken, Rowohlt.</w:t>
      </w:r>
    </w:p>
    <w:p>
      <w:pPr>
        <w:pStyle w:val="Normal"/>
        <w:rPr/>
      </w:pPr>
      <w:r>
        <w:rPr/>
      </w:r>
    </w:p>
    <w:p>
      <w:pPr>
        <w:pStyle w:val="Normal"/>
        <w:rPr/>
      </w:pPr>
      <w:r>
        <w:rPr/>
        <w:t>Haack, S., (1996) Deviant Logic, Fuzzy Logic, Univ. Of Chicago Press.</w:t>
      </w:r>
    </w:p>
    <w:p>
      <w:pPr>
        <w:pStyle w:val="Normal"/>
        <w:rPr/>
      </w:pPr>
      <w:r>
        <w:rPr/>
      </w:r>
    </w:p>
    <w:p>
      <w:pPr>
        <w:pStyle w:val="Normal"/>
        <w:rPr/>
      </w:pPr>
      <w:r>
        <w:rPr/>
        <w:t xml:space="preserve">Klir, George J. and Yuan, Bo (1995), Fuzzy Sets and Fuzzy Logic. Theory and Applications, </w:t>
      </w:r>
    </w:p>
    <w:p>
      <w:pPr>
        <w:pStyle w:val="Normal"/>
        <w:rPr/>
      </w:pPr>
      <w:r>
        <w:rPr/>
        <w:t xml:space="preserve">             </w:t>
      </w:r>
      <w:r>
        <w:rPr/>
        <w:t>Prentice Hall.</w:t>
      </w:r>
    </w:p>
    <w:p>
      <w:pPr>
        <w:pStyle w:val="Normal"/>
        <w:rPr/>
      </w:pPr>
      <w:r>
        <w:rPr/>
        <w:t xml:space="preserve"> </w:t>
      </w:r>
    </w:p>
    <w:p>
      <w:pPr>
        <w:pStyle w:val="Normal"/>
        <w:rPr/>
      </w:pPr>
      <w:r>
        <w:rPr/>
        <w:t>Kosko, B., (1994) Fuzzy Thinking, Flamingo</w:t>
      </w:r>
    </w:p>
    <w:p>
      <w:pPr>
        <w:pStyle w:val="Normal"/>
        <w:rPr/>
      </w:pPr>
      <w:r>
        <w:rPr/>
      </w:r>
    </w:p>
    <w:p>
      <w:pPr>
        <w:pStyle w:val="Normal"/>
        <w:rPr/>
      </w:pPr>
      <w:r>
        <w:rPr/>
        <w:t>Lowen,R., Roubens, M. (1993), Fuzzy Logic. State of Art. Kluwer Academic Pub.</w:t>
      </w:r>
    </w:p>
    <w:p>
      <w:pPr>
        <w:pStyle w:val="Normal"/>
        <w:rPr/>
      </w:pPr>
      <w:r>
        <w:rPr/>
      </w:r>
    </w:p>
    <w:p>
      <w:pPr>
        <w:pStyle w:val="Normal"/>
        <w:rPr/>
      </w:pPr>
      <w:r>
        <w:rPr/>
        <w:t xml:space="preserve">McNeill, Daniel &amp; Freiberger, Paul. (1994), Fuzzy Logic. Touchstone Book.  </w:t>
      </w:r>
    </w:p>
    <w:p>
      <w:pPr>
        <w:pStyle w:val="Normal"/>
        <w:rPr/>
      </w:pPr>
      <w:r>
        <w:rPr/>
      </w:r>
    </w:p>
    <w:p>
      <w:pPr>
        <w:pStyle w:val="Normal"/>
        <w:rPr/>
      </w:pPr>
      <w:r>
        <w:rPr/>
        <w:t>Triton, David. (1993), “Chaos in the swing of a pendulum” , Exploing Chaos, Ed. Nina Hall,</w:t>
      </w:r>
    </w:p>
    <w:p>
      <w:pPr>
        <w:pStyle w:val="Normal"/>
        <w:rPr/>
      </w:pPr>
      <w:r>
        <w:rPr/>
        <w:t xml:space="preserve">           </w:t>
      </w:r>
      <w:r>
        <w:rPr/>
        <w:t>W.W. Norton &amp; Com.</w:t>
      </w:r>
    </w:p>
    <w:p>
      <w:pPr>
        <w:pStyle w:val="Normal"/>
        <w:rPr/>
      </w:pPr>
      <w:r>
        <w:rPr/>
      </w:r>
    </w:p>
    <w:p>
      <w:pPr>
        <w:pStyle w:val="Normal"/>
        <w:rPr/>
      </w:pPr>
      <w:r>
        <w:rPr/>
        <w:t>Ural, Ş. (1992),</w:t>
      </w:r>
      <w:r>
        <w:rPr>
          <w:b/>
          <w:i/>
        </w:rPr>
        <w:t xml:space="preserve"> “ </w:t>
      </w:r>
      <w:r>
        <w:rPr/>
        <w:t>Logic and the Different Forms of Thinking”</w:t>
      </w:r>
      <w:r>
        <w:rPr>
          <w:b/>
          <w:i/>
        </w:rPr>
        <w:t>,</w:t>
      </w:r>
      <w:r>
        <w:rPr/>
        <w:t xml:space="preserve"> Erkenntnistheorie und    </w:t>
      </w:r>
    </w:p>
    <w:p>
      <w:pPr>
        <w:pStyle w:val="Normal"/>
        <w:rPr/>
      </w:pPr>
      <w:r>
        <w:rPr/>
        <w:t xml:space="preserve">           </w:t>
      </w:r>
      <w:r>
        <w:rPr/>
        <w:t xml:space="preserve">Moderne Naturwissenschaften / Mantık ve Modern Doğa Bilimleri, Eds, Lucius, E.,   </w:t>
      </w:r>
    </w:p>
    <w:p>
      <w:pPr>
        <w:pStyle w:val="Normal"/>
        <w:rPr/>
      </w:pPr>
      <w:r>
        <w:rPr/>
        <w:t xml:space="preserve">           </w:t>
      </w:r>
      <w:r>
        <w:rPr/>
        <w:t>Ural, Ş., Isıs,   İstanbul,</w:t>
      </w:r>
    </w:p>
    <w:p>
      <w:pPr>
        <w:pStyle w:val="Normal"/>
        <w:rPr/>
      </w:pPr>
      <w:r>
        <w:rPr/>
      </w:r>
    </w:p>
    <w:p>
      <w:pPr>
        <w:pStyle w:val="Normal"/>
        <w:rPr/>
      </w:pPr>
      <w:r>
        <w:rPr/>
        <w:t xml:space="preserve">Ural, Ş. (2004)  “Puslu Mantık” ,  Mantık, Matematik ve Felsefe,  Yay.Haz. Ş.Ural,  M.Özer, </w:t>
      </w:r>
    </w:p>
    <w:p>
      <w:pPr>
        <w:pStyle w:val="Normal"/>
        <w:rPr/>
      </w:pPr>
      <w:r>
        <w:rPr/>
        <w:t xml:space="preserve">            </w:t>
      </w:r>
      <w:r>
        <w:rPr/>
        <w:t>A.Koç, A.Şen, G.Hacıbekiroğlu, İstanbul Kültür Üniv. Yay. Yayın No 41</w:t>
      </w:r>
    </w:p>
    <w:p>
      <w:pPr>
        <w:pStyle w:val="Normal"/>
        <w:rPr/>
      </w:pPr>
      <w:r>
        <w:rPr/>
      </w:r>
    </w:p>
    <w:p>
      <w:pPr>
        <w:pStyle w:val="Normal"/>
        <w:rPr/>
      </w:pPr>
      <w:r>
        <w:rPr/>
        <w:t xml:space="preserve">Zadeh, Fu, King-Sun., Tanaka, K., Shimura, M. Eds. (1975), Fuzzy Sets and Their </w:t>
      </w:r>
    </w:p>
    <w:p>
      <w:pPr>
        <w:pStyle w:val="Normal"/>
        <w:rPr/>
      </w:pPr>
      <w:r>
        <w:rPr/>
        <w:t xml:space="preserve">            </w:t>
      </w:r>
      <w:r>
        <w:rPr/>
        <w:t>Applications to Cognitive and Decision Processes, Academic Press</w:t>
      </w:r>
    </w:p>
    <w:p>
      <w:pPr>
        <w:pStyle w:val="Normal"/>
        <w:rPr/>
      </w:pPr>
      <w:r>
        <w:rPr/>
      </w:r>
    </w:p>
    <w:p>
      <w:pPr>
        <w:pStyle w:val="Normal"/>
        <w:rPr/>
      </w:pPr>
      <w:r>
        <w:rPr/>
        <w:t xml:space="preserve">Zadeh, L.A. (1975), “Calculus of Fuzzy Restrictions”,  Fuzzy Sets and Their Applications to </w:t>
      </w:r>
    </w:p>
    <w:p>
      <w:pPr>
        <w:pStyle w:val="Normal"/>
        <w:rPr/>
      </w:pPr>
      <w:r>
        <w:rPr/>
        <w:t xml:space="preserve">           </w:t>
      </w:r>
      <w:r>
        <w:rPr/>
        <w:t xml:space="preserve">Cognitive and Decision Processes, Eds. L.A.Zade, King-Sun Fu, K.Tanaka, M. Shimura,  </w:t>
      </w:r>
    </w:p>
    <w:p>
      <w:pPr>
        <w:pStyle w:val="Normal"/>
        <w:rPr/>
      </w:pPr>
      <w:r>
        <w:rPr/>
        <w:t xml:space="preserve">           </w:t>
      </w:r>
      <w:r>
        <w:rPr/>
        <w:t>Academic Press</w:t>
      </w:r>
    </w:p>
    <w:p>
      <w:pPr>
        <w:pStyle w:val="Normal"/>
        <w:rPr/>
      </w:pPr>
      <w:r>
        <w:rPr/>
      </w:r>
    </w:p>
    <w:p>
      <w:pPr>
        <w:pStyle w:val="Normal"/>
        <w:rPr/>
      </w:pPr>
      <w:r>
        <w:rPr/>
        <w:t xml:space="preserve">Zadeh,L.A. (1999), “From Computing with Numbers to Computing with Words – From </w:t>
      </w:r>
    </w:p>
    <w:p>
      <w:pPr>
        <w:pStyle w:val="Normal"/>
        <w:rPr/>
      </w:pPr>
      <w:r>
        <w:rPr/>
        <w:t xml:space="preserve">           </w:t>
      </w:r>
      <w:r>
        <w:rPr/>
        <w:t xml:space="preserve">Manipulation of Measurements to Manipulation of Perception”, IEEE Transactions on </w:t>
      </w:r>
    </w:p>
    <w:p>
      <w:pPr>
        <w:pStyle w:val="Normal"/>
        <w:rPr/>
      </w:pPr>
      <w:r>
        <w:rPr/>
        <w:t xml:space="preserve">           </w:t>
      </w:r>
      <w:r>
        <w:rPr/>
        <w:t>Circuits and Systems, Vol. 45 No 1</w:t>
      </w:r>
    </w:p>
    <w:p>
      <w:pPr>
        <w:pStyle w:val="Normal"/>
        <w:rPr/>
      </w:pPr>
      <w:r>
        <w:rPr/>
      </w:r>
    </w:p>
    <w:p>
      <w:pPr>
        <w:pStyle w:val="Normal"/>
        <w:rPr/>
      </w:pPr>
      <w:r>
        <w:rPr/>
        <w:t xml:space="preserve">Zadeh, L.A., Kacprzyk, J. (1999), Computing with Words in Information/Intelligent Systems </w:t>
      </w:r>
    </w:p>
    <w:p>
      <w:pPr>
        <w:pStyle w:val="Normal"/>
        <w:rPr/>
      </w:pPr>
      <w:r>
        <w:rPr/>
        <w:t xml:space="preserve">           </w:t>
      </w:r>
      <w:r>
        <w:rPr/>
        <w:t xml:space="preserve">1-2, Springer-Verlag Com. </w:t>
      </w:r>
    </w:p>
    <w:p>
      <w:pPr>
        <w:pStyle w:val="Normal"/>
        <w:rPr>
          <w:sz w:val="40"/>
        </w:rPr>
      </w:pPr>
      <w:r>
        <w:rPr>
          <w:sz w:val="40"/>
        </w:rPr>
      </w:r>
    </w:p>
    <w:p>
      <w:pPr>
        <w:pStyle w:val="Normal"/>
        <w:rPr>
          <w:sz w:val="40"/>
        </w:rPr>
      </w:pPr>
      <w:r>
        <w:rPr>
          <w:sz w:val="4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07:00Z</dcterms:created>
  <dc:creator>Zeynep</dc:creator>
  <dc:description/>
  <dc:language>en-US</dc:language>
  <cp:lastModifiedBy>Şafak Ural</cp:lastModifiedBy>
  <dcterms:modified xsi:type="dcterms:W3CDTF">2004-06-27T20:44:00Z</dcterms:modified>
  <cp:revision>3</cp:revision>
  <dc:subject/>
  <dc:title>PUSLU MANTIK:</dc:title>
</cp:coreProperties>
</file>