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Segoe UI" w:hAnsi="Segoe UI" w:cs="Segoe UI"/>
          <w:b/>
          <w:b/>
          <w:bCs/>
          <w:sz w:val="26"/>
          <w:szCs w:val="26"/>
          <w:shd w:fill="FFFFFF" w:val="clear"/>
        </w:rPr>
      </w:pPr>
      <w:r>
        <w:rPr>
          <w:rFonts w:cs="Segoe UI" w:ascii="Segoe UI" w:hAnsi="Segoe UI"/>
          <w:b/>
          <w:bCs/>
          <w:sz w:val="26"/>
          <w:szCs w:val="26"/>
          <w:shd w:fill="FFFFFF" w:val="clear"/>
        </w:rPr>
        <w:t>KÜLTÜR KONSEYİ / BOĞAZİÇİ SOHBETLERİ</w:t>
      </w:r>
    </w:p>
    <w:p>
      <w:pPr>
        <w:pStyle w:val="Normal"/>
        <w:jc w:val="center"/>
        <w:rPr/>
      </w:pPr>
      <w:r>
        <w:rPr>
          <w:rFonts w:cs="Segoe UI" w:ascii="Segoe UI" w:hAnsi="Segoe UI"/>
          <w:b/>
          <w:bCs/>
          <w:sz w:val="26"/>
          <w:szCs w:val="26"/>
          <w:shd w:fill="FFFFFF" w:val="clear"/>
        </w:rPr>
        <w:t>21. YÜZYILDA İSLÂMİYET, AHLÂK VE TOPLUM YAPISINDA DEĞİŞİM</w:t>
      </w:r>
    </w:p>
    <w:p>
      <w:pPr>
        <w:pStyle w:val="Normal"/>
        <w:jc w:val="center"/>
        <w:rPr>
          <w:rFonts w:ascii="Segoe UI" w:hAnsi="Segoe UI" w:cs="Segoe UI"/>
          <w:b/>
          <w:b/>
          <w:bCs/>
          <w:sz w:val="26"/>
          <w:szCs w:val="26"/>
          <w:shd w:fill="FFFFFF" w:val="clear"/>
        </w:rPr>
      </w:pPr>
      <w:r>
        <w:rPr>
          <w:rFonts w:cs="Segoe UI" w:ascii="Segoe UI" w:hAnsi="Segoe UI"/>
          <w:b/>
          <w:bCs/>
          <w:sz w:val="26"/>
          <w:szCs w:val="26"/>
          <w:shd w:fill="FFFFFF" w:val="clear"/>
        </w:rPr>
        <w:t>Prof. Dr. ŞAFAK URAL</w:t>
      </w:r>
    </w:p>
    <w:p>
      <w:pPr>
        <w:pStyle w:val="Normal"/>
        <w:jc w:val="center"/>
        <w:rPr>
          <w:b/>
          <w:b/>
          <w:sz w:val="26"/>
          <w:szCs w:val="26"/>
        </w:rPr>
      </w:pPr>
      <w:r>
        <w:rPr>
          <w:rFonts w:cs="Segoe UI" w:ascii="Segoe UI" w:hAnsi="Segoe UI"/>
          <w:b/>
          <w:bCs/>
          <w:sz w:val="26"/>
          <w:szCs w:val="26"/>
          <w:shd w:fill="FFFFFF" w:val="clear"/>
        </w:rPr>
        <w:t>5 Ekim 2021</w:t>
      </w:r>
    </w:p>
    <w:p>
      <w:pPr>
        <w:pStyle w:val="Normal"/>
        <w:jc w:val="center"/>
        <w:rPr>
          <w:b/>
          <w:b/>
          <w:sz w:val="26"/>
          <w:szCs w:val="26"/>
        </w:rPr>
      </w:pPr>
      <w:r>
        <w:rPr>
          <w:b/>
          <w:sz w:val="26"/>
          <w:szCs w:val="26"/>
        </w:rPr>
        <w:t>________________________________________________________</w:t>
      </w:r>
    </w:p>
    <w:p>
      <w:pPr>
        <w:pStyle w:val="Normal"/>
        <w:rPr>
          <w:b/>
          <w:b/>
          <w:sz w:val="26"/>
          <w:szCs w:val="26"/>
        </w:rPr>
      </w:pPr>
      <w:r>
        <w:rPr>
          <w:b/>
          <w:sz w:val="26"/>
          <w:szCs w:val="26"/>
        </w:rPr>
      </w:r>
    </w:p>
    <w:p>
      <w:pPr>
        <w:pStyle w:val="Normal"/>
        <w:rPr/>
      </w:pPr>
      <w:r>
        <w:rPr>
          <w:b/>
        </w:rPr>
        <w:t>DR. METİN ERİŞ (OTURUM BAŞKANI) -</w:t>
      </w:r>
      <w:r>
        <w:rPr/>
        <w:t xml:space="preserve"> Aziz dostlar, geçmiş zaman dilimlerinde çok defa bir suali hep dile getirdiğimizi hatırlarım; atalarımız ne yaptılar? Bu dönemde günümüze bakarak, değerli hocalarımızdan istifade ederek şu metodu uygulamaya çalışıyoruz: 21. yüzyılda gelecek bize, çocuklarımıza, torunlarımıza neler getiriyor? Bu konuda geçtiğimiz toplantıda bir ön adım atmıştık. Şimdi, değerli hocamız Prof. Dr. Şafak Ural hocamızdan, İslâmiyet, ahlâk ve toplum yapımızdaki değişim konusunu dinleyeceğiz. Sualleriniz varsa lütfediniz, sorunuz. Gelecek nesilleri neler bekliyor? Hocam, top sizin. Buyurun, lütfediniz. </w:t>
      </w:r>
    </w:p>
    <w:p>
      <w:pPr>
        <w:pStyle w:val="Normal"/>
        <w:rPr/>
      </w:pPr>
      <w:r>
        <w:rPr>
          <w:b/>
        </w:rPr>
        <w:t xml:space="preserve">Prof. Dr. ŞAFAK URAL- </w:t>
      </w:r>
      <w:r>
        <w:rPr/>
        <w:t>Efendim, hepinizi saygı ve sevgiyle selamlıyorum.</w:t>
      </w:r>
    </w:p>
    <w:p>
      <w:pPr>
        <w:pStyle w:val="Normal"/>
        <w:rPr/>
      </w:pPr>
      <w:r>
        <w:rPr/>
        <w:t xml:space="preserve">Hemen tanıdıkları gördüm. İlk gözüme ilişen Alp Bey oldu. Galiba bundan evvelkine gelememişti. Umarım, bu sefer sorunsuzca dinler. </w:t>
      </w:r>
    </w:p>
    <w:p>
      <w:pPr>
        <w:pStyle w:val="Normal"/>
        <w:rPr/>
      </w:pPr>
      <w:r>
        <w:rPr/>
        <w:t xml:space="preserve">Efendim, hepiniz tekrar hoş geldiniz. Konuyu Metin hocayla beraber tespit ederken, “Bu nazik bir konu. Pek hoşlanılmayacak şeyler söyleyebiliriz. O yüzden, acaba birazcık daha temkinli mi yapsak?” dedim. Metin hoca, “Biz böyle şeylere alışkınız” dedi, “Ben de alışkınım” dedim. O zaman, konu başlığını değiştirmemeye karar verdik; 21. Yüzyılda İslâmiyet, Ahlâk ve Toplum Yapısındaki Değişim. </w:t>
      </w:r>
    </w:p>
    <w:p>
      <w:pPr>
        <w:pStyle w:val="Normal"/>
        <w:rPr/>
      </w:pPr>
      <w:r>
        <w:rPr/>
        <w:t xml:space="preserve">İslâmiyet, özellikle günümüzde İslâm coğrafyasında olup bitenleri dikkate alırsak, nazik bir kavram hâline geldi. Müslümanlar ilk dönemlerinde, bugünkü terminolojiyle söylersek, kâfirlerden çok şey öğrenmişler, yani Antik Yunan’dan çok şey öğrenmişler ve bundan da gocunmamışlar. Ne yapmışlar, ne etmişler, buna konuşma içerisinde değinmeye çalışacağım. İslâmiyet’le ilgili bir şey sorgularsak biz niye gocunalım? Hepimizin bildiği gibi, “İlim, Çin’de de olsa arayınız” diyor. Yunan’da varsa oraya gitmişler, biz de nerede varsa oraya gideceğiz. Fakat aslına bakarsanız, bugün yapılması gereken şey bir yere gitmek değil, kendimize bakmak. Yapılması gereken şey İslâmiyet'in kendisini eleştirmek, değerlendirmek veya yeniden yorumlamak değil; ama şunu vurgulamak istiyorum: Eğer insan değişiyorsa, toplum değişiyorsa, çağlar değişiyorsa, o zaman bizim uygulamadaki ilkelerimizi de dikkate almamız lazım. Semavi dinlerde, vahiy dinlerinde kutsal kitap, değiştirilmesi düşünülmeyecek bir özelliktedir, burada hepimiz hemfikiriz; fakat buradan anlaşılması gerekenler acaba hep aynı mıdır? Denilebilir ki, değiştirilmeyecekse ne üzerinde konuşacağız, neyin üzerine konuşacağız? Bunun gerekliliği şurada karşımıza çıkıyor: İnsan hep aynı insan değil. Dolayısıyla insanın gerek ekonomik, gerek sosyal, gerek kültürel yapısı hep değişiyor, sorunları da değişiyor. Biz eskiden kullandığımız yorumları, eskiden kullandığımız ilkeleri bugüne nasıl uygulayacağız? Toplum ve insan değişiyorsa, o zaman bazı şeyleri yeniden gözden geçirmemiz lazım; bu bir. </w:t>
      </w:r>
    </w:p>
    <w:p>
      <w:pPr>
        <w:pStyle w:val="Normal"/>
        <w:rPr/>
      </w:pPr>
      <w:r>
        <w:rPr/>
        <w:t xml:space="preserve">İkincisi, antik çağ felsefesi İslâm ve Hıristiyan ortaçağının kültürünü oluşturmasına olanak vermiş. Bu kelimenin altını çiziyorum: İslâm dünyasının ve Hıristiyan dünyasının kültürünü oluşturmasına olanak vermiş. Peki, bu nasıl oluyor? İnanan bir kişi için, Allah her şeyi yaratandır. Peki, güzel, burada bir sorun yok; fakat gökyüzüne baktığımız zaman, burada görünen hâdise hiç de kolayca kavranılabilir türden değil. Çünkü gezegenler hareket ediyorlar. Onların hareketleri her ne kadar hep bir düzenlilik içerisinde olsa da anlaşılması kolay değil. Şöyle düşünün. Bugün için astronomi bize ne diyor; Güneş, Güneş sisteminin merkezindedir ve etrafında gezegenler dolaşırlar. Kabaca bu ve bunun nasıl olduğunu Newton yasası bize söylüyor. Fakat gezegenler birbirlerine etki ediyorlar. Bildiğiniz gibi, bazen Ay, Güneş’le Dünya arasına giriyor, bazen Dünya Ay ve Güneş arasında oluyor. Böyle olduğunda, Ay’ın bir çekim gücü var, Dünya ondan çok büyük olduğu için kendisine çekiyor; fakat onun da bir çekim gücü var. Eğer Güneş’le Dünya arasındaysa Ay, Güneş’in çekim gücüyle birleşiyor ve güçleniyor, diğer tarafta ise Ay’ın çekim gücü biraz daha zayıflıyor. Bunun çok tipik örnekleri gelgit, medcezir olayı. Niye medcezir oluyor; çünkü Ay’ın Dünya üzerindeki gravitasyon etkisinden dolayı oluyor. Peki, burada bizi ne ilgilendiriyor? Bizi ilgilendiren şey şu: Dünya Güneş’in etrafında tam bir eliptik yörünge çizmiyor, yani zikzaklı bir yörünge çiziyor. Dolayısıyla bu kaba hesaplamada bir işe yaramıyor, ihmal edilebiliyor. Güneş sisteminde diğer gezegenlerin hızları farklı. Yani Dünya bazen Jüpiter’le veya Mars’la veya diğer gezegenlerle hizaları değiştiği için, bunların düzenleri de farklı, yani hepsi masa üzerine birbirine paralel değil; bir tanesi masaya dik geliyor, bir tanesi 90 dereceyle geliyor, bir tanesi 20 dereceyle geliyor. Dolayısıyla bunlar çok karmaşık hareketler yapıyorlar. Bu karmaşa gezegenlerin hareketlerinin de görünüşte bir düzensizliğini gerektiriyor. Bunun bugün bile tam matematik olarak modellemek… Üç cisim problemi vardır. Son zamanlardaki matematik nasıl, bilmiyorum; ama bunu modellemek veya matematik olarak tam bir hesabını yapmak bir zamanlar söz konusu değildi. Şu an için durumu bilmiyorum. </w:t>
      </w:r>
    </w:p>
    <w:p>
      <w:pPr>
        <w:pStyle w:val="Normal"/>
        <w:rPr/>
      </w:pPr>
      <w:r>
        <w:rPr/>
        <w:t xml:space="preserve">Allah kâinatı yarattı; fakat ben onu anlamak istersem eğer, birtakım ilave bilgilere ihtiyacım var, birtakım gözlemler yapmaya ihtiyacım var. Burada diyeceksiniz ki, Kopernik, Galileo, Tycho Brahe, bütün bunlar çok dakik gözlemler yapmışlar. Hatta İslâm dünyasında da bunlar inanılmaz derecede. Ellerinde ne teleskop var, ne dürbün var, ne bir şey var. Bir havuzun üzerinde iplerle parsellemişler, basit birtakım tekniklerle gezegenlerin yörüngelerini çıkarmaya çalışmışlar. Hareketini çıkarmaya çalışıyorsunuz, ama yine birtakım problemler var. Mesela, bizim bildiğimiz, yeryüzündeki hâdiselerde, bir cismin hareket edebilmesi için ya onu bir şeyin itmesi lazım, ya çekmesi lazım ya da bir taş atarsınız, vurursunuz, o hareket eder. Fakat gökyüzüne baktığımız zaman, oradaki cisimlerin hareketlerinde ne iten var, ne çeken var. Peki, nasıl oluyor bu? O zaman diyorlar ki, Ay altı âlem ve Ay üstü âlem diye iki âlem vardır; Ay altı âlem oluş ve bozuluş âlemidir, Ay üstü âlem mükemmel âlemdir. Peki, mükemmelliği nedir? O zaman geometri işin içine giriyor. Diyorlar ki, geometrik şekiller içerisinde daire mükemmel olandır, çünkü her noktası merkeze eşit uzaklıktadır. Ama üçgendi, yamuktu, beşgendi, böyle bir şey söz konusu değil. O zaman şöyle bir sonuç çıkarıyorlar: Demiurgos. Tabii, o zamanlar için politeist bir din anlayışı vardı. Başlangıçta yarattı ve onlara bir ilk hareket verdi. Tanrı, ilk hareketi verendir ve dolayısıyla bu gök cisimleri biteviye bu mükemmel harekete sahip oldukları için, hareketlerini herhangi bir dış etken olmadan sürdürürler. Güzel, burası da güzel. Malum, Aristoteles bunun en büyük teorisyenlerinden bir tanesi. Politeist bir anlayışa sahip. Mesela Aristoteles’e göre, madde ve hüle ezelidir, tanrı da ezelidir. Dikkat ederseniz, Aristoteles’in bu astronomi anlayışına sırtınızı dönemezsiniz, çünkü size hiçbir şekilde tahayyül bile edemeyeceğiniz bilgi veriyor. Niçin oluş bozuluş vardır, niçin Ay üstü âlem mükemmeldir, niçin oradaki hareketler şöyledir? Bunlar tabii epicycle model ve eksantrik modellerle açıklanmaya çalışılıyor. Yani burada bir geometrinin, gözlemin ve felsefenin işin içine girmesi gerekiyor. </w:t>
      </w:r>
    </w:p>
    <w:p>
      <w:pPr>
        <w:pStyle w:val="Normal"/>
        <w:rPr/>
      </w:pPr>
      <w:r>
        <w:rPr/>
        <w:t xml:space="preserve">İslâm ve Hıristiyan dünyası, “Tamam, her şeyi yaratan tanrıdır” dedi; ama nasıl işliyor bu, bunu bilmeye ihtiyacınız var. Yarattı, ne oldu sonra? Ben kutsal günleri bilmek zorundayım, mevsimleri bilmek zorundayım ve anlamak zorundayım. Burada olup biten hâdiseler nasıl cereyan ediyor? Bunu anlamak istediğim andan itibaren antik çağdan beri yapılagelen bütün bilgi birikimini anlamam lazım, öğrenmem lazım. Büyük bir hırsla, büyük bir açlıkla İslâm dünyası bunları öğrenmeye çalışıyor. Tabii, ben burada basit bir örnek verdim. Canlılar için bu böyle, insan için bu böyle. Çünkü Aristoteles, gelmiş geçmiş en kuşatıcı bilgi sistemini kuran bir insan. Düşünün, onun varlığı neredeyse 18. asra kadar, yani 2 bin seneye yakın yürürlükte kalmış ve size bu sistem, sorduğunuz ve soracağınız bütün soruların da cevabını vermiş. Siz bunu yok farz edemezsiniz. İşte bu bir kültürdür ve gerek Hıristiyanlık, gerek İslâmiyet bu kültürü oluşturmuştur, devir almıştır ve üzerine inşa etmiştir. Peki, nasıl inşa etmiştir? </w:t>
      </w:r>
    </w:p>
    <w:p>
      <w:pPr>
        <w:pStyle w:val="Normal"/>
        <w:rPr/>
      </w:pPr>
      <w:r>
        <w:rPr/>
        <w:t xml:space="preserve">Şu tartışmayı da parantez içerisinde söylemek istiyorum. İslâm dünyasının antik çağ felsefesine bir şey katmadığı söylenir. Bu birazcık ilginç bir görüş. Çünkü 20. Asrın en önemli matematikçi filozoflarından Whitehead’in şöyle bir lafı var. Ben de onu savunuyorum, inanıyorum. Der ki, “Bütün Batı felsefesi Platon’a düşülen dipnottan ibarettir.” Ki, doğru. Platon, bugün hâlâ matematikçiler, filozoflar tarafından kullanılıyor. Peki, Whitehead’in bu lafı doğruysa eğer, “İslâm dünyası antik çağ felsefesine bir şey katmamıştır” demenin manası ne? Çünkü eğer katmamışsa Whitehead haksız. Eğer Whitehead haksızsa, o zaman vay hâlimize! Ancak, yine bir şey katmıştır. Bence önemli olan bu nokta: Ne katmıştır? O politeist zemin üzerine oturtulmuş felsefeyi, onun üstünde yer alan kozmolojiyi -o felsefeyi yok farz edemezsiniz- o kozmolojiyi alıyor ve onun üzerinde oturduğu, yani temelde olan felsefeyi yeniden inşa ediyor. Bu, o kadar kolay bir şey değil, yani yeni bir felsefe yapmaktan daha zor bir şey. Son bir yazımda sözünü ettim; burada, bir piramidin daha iyisini yine yapmak. Mesela, Platon’un ideaları var, Aristoteles’in cevher anlayışı var, Aristoteles’in mükemmel evren anlayışı var, canlılık anlayışı var. Bütün bunlar bir kenara atılamayacak, yok farz edilemeyecek olan kavramsal bir doku. Yani ince ince örülmüş, dantel gibi örülmüş, kocaman bir piramit gibi inşa edilmiş bir felsefe var ve siz, bu felsefenin yerine, onu imha etmeden, yararlı olan şeylerini kullanıp yeni bir dantel, yeni bir piramit inşa ediyorsunuz. Bence, İslâm dünyasında yapılan, asıl zor olan buydu ve bu yapıldı. Monoteist din açısından antik çağ felsefesi, biyolojisi, kozmolojisi, fiziği yeniden inşa edildi ve bu terminoloji Hıristiyan dünyasına aktarıldı. O yüzdendir ki, Hıristiyan dünyasında bu İslâm dünyasının terminolojisi hâlâ daha kullanılır. Bunun günümüze kadar gelen çok önemli kalıntıları var ve benim inancım o ki, biz hâlâ daha felsefi sorunlar adı altında bu antik çağdan gelen kavramları kullanıyoruz. Bunların bir kısmı bence artık atılması gereken kavramlar. Bu konumuz değil; onun için buna girmeyeceğim. </w:t>
      </w:r>
    </w:p>
    <w:p>
      <w:pPr>
        <w:pStyle w:val="Normal"/>
        <w:rPr/>
      </w:pPr>
      <w:r>
        <w:rPr/>
        <w:t xml:space="preserve">Peki, bizi burada ilgilendiren ne? Efendim, burada bizi ilgilendiren husus şu: Antik çağ felsefesi kozmolojisiyle, fizik anlayışıyla, biyolojisiyle büyük ölçüde Newton’a kadar geldi. Newton’dan itibaren çok büyük bir dönüşüm ve değişim yaşandı. Bu dönüşüm ve değişim, benim gördüğüm kadarıyla maalesef İslâm dünyası tarafından henüz daha algılanmış değil. İslâm coğrafyası bunu daha fark etmiş değil. O zaman, önce şunun üzerinde durayım müsaadenizle: Ne değişti ve neyin farkında olunamadı henüz daha? Bunların içerisinde değişen en önemli nokta, Newton soruyu değiştirdi, soru sormaya değiştirdi. Bunun ne demek olduğunu birazcık açıklamaya çalışayım. Biz bilgilerimizi dil ile ifade ederiz. Bunlar kavramlar düzeyinde olur. Kalem derim, gözlük derim, masa derim, insan derim, özgürlük derim. Kavramlar vasıtasıyla bilgiyi aktarırız. İkinci bilgi aktarma yolumuz önermelerdir, yargılardır; yani “Kalem masanın üzerinde” gibi, “Ben konuşuyorum” gibi önermelerdir. Üçüncü aktarma aracı ise mantık yoluyla gerçekleşir, yani bir mantık çerçevesinde aktarırız. Bu mantık çerçevesinde aktarılan bilgileri de ikiye ayırmak mümkün. İki temel sorunun cevabı olarak aktarabiliriz. Bu soru “Niçin” ve “Nasıl” sorusu. İnsanlar merak saikiyle etraflarıyla ilgilenmişler. Merak etmelerinin sebebi teorik veya entelektüel merak değildi yalnızca. Anlamaya çalışıyorlar, kendilerini korumaya çalışıyorlar, geçimlerini ve geleceklerini daim kılmak istiyorlar. Bunu yaparken insan, teorik, mantıksal yapısı olan bilgi ortaya koymak isterse eğer, “A ise B” şeklinde bir sebep sonuç ilişkisi üzerinden inşa eder. Yani bizim tabiatta gördüğümüz her şeyde bir sebep sonuç, yani bir nedensellik söz konusudur ve hepimiz de biliyoruz ki, nedensiz bir şey olmaz. Gerçi kuantum fiziği bunun tersinde birtakım şeyler söylüyor, ama onunla ilgili herhangi bir şeye girmeyeceğim. </w:t>
      </w:r>
    </w:p>
    <w:p>
      <w:pPr>
        <w:pStyle w:val="Normal"/>
        <w:rPr/>
      </w:pPr>
      <w:r>
        <w:rPr/>
        <w:t xml:space="preserve">Dolayısıyla burada sebep sonuç ilişkisi, yani A ise B ilişkisi bu iki temel soru üzerinden kurulabiliyor. Bu sorulardan bir tanesi “Niçin” sorusu, diğeri “Nasıl” sorusu. “Niçin” sorusunun bütün teorik, felsefi ve mantıksal şeması Aristoteles tarafından        -tabii, öncesi var- olgunlaştırılıp mükemmel hâle gelmiş. Peki, Aristoteles “Niçin” sorusunu niçin sordu? Aristoteles’in “Niçin” sorusunu sorması, ondan evvelki düşünce ve kültür geleneğine bağlıydı. Neydi bu düşünce ve kültür geleneği; mitolojilerdi. Peki, niye mitolojiler? Çünkü dikkat ederseniz, “Niçin fırtına olur; çünkü Zeus öyle istemiştir” veya “Niçin böyle olur, çünkü bilmem hangi tanrı böyle istemiştir” gibi. Dikkat ederseniz, burada cevabı aranılan soru hep “Niçin” sorusudur ve “Niçin” sorusunun cevaplandırılmasında çok önemli bir ön bilgi, yani commitment dedikleri bir özellik var. Bir “Niçin” sorusunu ortaya koyabilmek için, işin içine bir telos katmanız lazım. </w:t>
      </w:r>
    </w:p>
    <w:p>
      <w:pPr>
        <w:pStyle w:val="Normal"/>
        <w:rPr/>
      </w:pPr>
      <w:r>
        <w:rPr/>
        <w:t>“</w:t>
      </w:r>
      <w:r>
        <w:rPr/>
        <w:t xml:space="preserve">Niçin” sorusu bize, “A ise B” çıkarımını, sebep sonuç ilişkisini sunduğumuzda, “A’nın içerisinde B olmak erek olarak vardır” denir, yani niçin sorusunun şeyi budur; A ise B. Niçin A ise B; çünkü A’nın içerisinde B olma ereği vardır. Yani bir ereksel evren, biraz teknik bir deyimle ereksellik içeren bir ontoloji öngörülür. En önemli soruların başında, “Niçin ölürüz?” sorusu vardır; tanrı istediği için. “Nasıl ölürüz” sorusunun bir anlamı yok; çünkü ya başımıza taş düşer, ya bir yerden yuvarlanırsınız. Ama “Niçin ölürüz” sorusunun cevabını biliyorsak, belki daha uzun yaşarız, belki daha rahat yaşarız. Bunların da cevabı hep mitolojilerle veriliyordu. Ama Aristoteles’le beraber bu felsefi, mantıksal tutarlılığı olan bir sistem hâline getirildi. Eğer kısaca tekrar hatırlatmak gerekirse, “Niçin” sorusu, içerisinde erek barındıran, gaye barındıran, telos barındıran bir soru özelliğine sahip. </w:t>
      </w:r>
    </w:p>
    <w:p>
      <w:pPr>
        <w:pStyle w:val="Normal"/>
        <w:rPr/>
      </w:pPr>
      <w:r>
        <w:rPr/>
        <w:t xml:space="preserve">Newton bu soruyu değiştirdi. Aristoteles, “Niçin taş düşer?” diye sordu. “Taşın düşmesinin sebebi, taşın içerisinde bulunduğu yere, asli vatanı, yani yere gitme amacı vardır” dedi. Newton bunu sormadı. Newton dedi ki, “Taş nasıl düşer?” Newton’un Principia’sında ve diğer eserlerine baktığınız zaman, “Niçin” sorusuna değil, hep “Nasıl” sorusuna cevap aranır. Bir tek yerde bunun istisnası var. Bildiğiniz gibi, Newton’a, “Taş niçin düşer?” diye sorsanız, “Valla, bilmiyorum” der, “Gravitasyon diye bir şey var; onun için” der. Newton’un döneminde en çok sıkıştırılan, Newton’a yapılan eleştirilerin içinde hep şu gelmiştir: “Peki, gravitasyon ne?” Newton, Principia’nın 2. cildinin sonlarına doğru şöyle bir cevap verir: “Hipotez yapmıyorum. Var!” Nitekim gravitasyon kelimesi ağır demek İngilizcede, yani bir ağırlığı var. Sebebi belli değil. Dolayısıyla Newton “Niçin” sorusunu gayet ustaca Principia’sını okuduğunuz zaman, birtakım felsefi tartışmalara girer, fakat Newton bilim sistemi olarak yapılan şey “Nasıl düşer?” sorusudur. Newton der ki, “A’nın B olması, A’nın ve B’nin dışında bir sebebe bağlıdır. Doğa yasasıdır, gravitasyondur. Onun hareketi gravitasyon tarafından sağlanır.” Bakın, burada mekanist ve determinist bir anlayış var. Bizim için önemli olan bir şey var; eğer Newton gibi bir anlayışla olayları anlamak isterseniz, mekanist, rasyonel ve determinist bir sistem kurmanız lazım. İşin ilginç tarafı, bu sistem, mekanist, determinist, rasyonel sistem bilimsel sistemdir, nicel bir yapı öngörür. Çünkü A’nın B olması, A’nın nasıl düştüğünü açıklayabilmesi için, artık onun mahiyetinin önemi yoktur mesela. Taş da nasıl düşer, gözlük de nasıl düşer, ben de nasıl düşerim? Niçin düşer, çünkü onun zamanı gelmiştir, içinde düşme eğilimi vardır. İncir ağacının çekirdeğini dikerseniz incir olur. Niçin olur; çünkü tohumun içerisinde o erek vardır. Ama bugün için bakarsak, nasıl incir olur; çünkü onun genetik, moleküler yapısı onun öyle olmasına sebep olur. “Niçin” sorusunun birden çok cevabı olur genellikle. “Nasıl” sorusunun ise rasyonel ve tek bir cevabı var. Şuradan arabaya bakıyorsunuz, tanıdığınızın arabası. Niçin hareket etti; içine birisi bindiği için, kontağı çevirdiği için, tekerlekler döndüğü için, eşi “Çabuk buraya gel” dediği için. Ama “Nasıl hareket etti?” derseniz, kontağı çevirdi, ateşleme oldu, benzin yandı vesaire. Tek bir cevabı var, mekanist bir cevabı var. </w:t>
      </w:r>
    </w:p>
    <w:p>
      <w:pPr>
        <w:pStyle w:val="Normal"/>
        <w:rPr/>
      </w:pPr>
      <w:r>
        <w:rPr/>
        <w:t xml:space="preserve">Niçin “İslâm coğrafyasında hâlâ daha bu ayrım yok” dedim?” Bilimle din çatışır mı? Niye çatışsın? Eğer İslâmiyet açısından bakarsak, “Akıl etmez misin?” diyor, “Görmez misin?” diyor. Peki, nasıl göreceksiniz? Gökyüzüne bakalım. Ne görüyoruz? Asırlar boyu insanlar gökyüzüne baktıkları zaman gördükleri tek şey Güneş’in hareket ettiği. Bakarak, görerek anlayamıyorsunuz. Onun dilini rasyonel bir mekanizma içerisinde kurmanız lazım. Niye çatışsın? Eğer sizin inandığınız dil İslâmiyet’se -bu İncil de olabilir, Tevrat da olabilir- bu size “Niçin” sorusunun cevabını verir. Niçin dünya, evren var? Eğer bunu inancınıza bağlı bir kutsal kitaba sorarsanız, tanrı, “Ben öyle yarattım” diyecek; ama nasıl böyle olduğunu soruyorsanız, akıl etmeniz gerekecek. Yani onun dilini kullanarak o mekanizmayı anlamanız gerekir, yani doğa yasalarını bilmeniz gerekecek. İşin ilginç tarafı, niçin sorusu nasıl sorusunu, nasıl sorusu niçin sorusunu dışlamıyor. Bunlar birbirleri yerine kullanılabilen sorular. Siz astronom olarak, fizikçi olarak laboratuarınızın, teleskopunuzun, mikroskobunuzun başına geçip bilimsel olarak onun nasıl olduğunu anlayabilirsiniz. Kapattınız kapısını, “Bütün bunlar niçin var?” dediğiniz an artık teolojiye girersiniz. </w:t>
      </w:r>
    </w:p>
    <w:p>
      <w:pPr>
        <w:pStyle w:val="Normal"/>
        <w:rPr/>
      </w:pPr>
      <w:r>
        <w:rPr/>
        <w:t>Bunu şunun için anlattım: Görüldüğü gibi, teolojinin, dinin -İslâmiyet olabilir, herhangi bir din olabilir- arkasında yatan bir kültür var ve bu kültür bizim felsefi olarak kurgulayabileceğimiz bir kültür. Felsefi olarak temellendirmek zorunda olduğumuz bir özelliğe sahip. Burada ister istemez Tasavvuf işin içine giriyor. Burada ister istemez ahlâk işin içine giriyor, burada ister istemez o çağın teolojisi işin içine giriyor. Benim biraz evvel söylemek istediğim, yani “21. asırda İslâmiyet, ahlâk ve toplum yapısı” dediğimde, vahiy dinlerinden herhangi birisinin teolojisini o günün felsefesi ve bilimiyle ilişkilendiremezseniz, hâlâ daha mükemmel âlem, mükemmel olmayan âlem üzerinden anlamaya çalışırsınız. Bunlardan bir tanesi evrim konusu. Düşünce serüveninde, genellikle 3 derler, ama ben 4 tane büyük kırılma noktası olduğunu düşünüyorum. Bir tanesi Kopernik’le başlamış olan kırılma noktası. Malum, evrenin merkezinde Dünya vardı daha evvel. Peki, evrenin merkezinde Dünya olsa ne olur, olmasa ne olur? Bu fiziksel bir olay. Hayır, Dünya vardı. Niye; çünkü Hıristiyanlık evrenin merkezinde olacak. Yani şuuraltında yatan böyle bir kabul var bence. Yani Hıristiyanlığın evrenin merkezinde Güneş’in olduğunu kabul etmek istemeyişinin arkasında böyle bir öngörü, böyle bir kabul olduğunu düşünüyorum.</w:t>
      </w:r>
    </w:p>
    <w:p>
      <w:pPr>
        <w:pStyle w:val="Normal"/>
        <w:rPr/>
      </w:pPr>
      <w:r>
        <w:rPr/>
        <w:t xml:space="preserve">İkinci büyük kırılma noktası Darwin’le oluyor. Evet, insan ister istemez evrenin merkezinde olmaktan çıktı, ama canlının merkezinde. Darwin, “Hayır, siz böyle bir evrim sonucunda oluştunuz” diyor. Benim okuduğum, gördüğüm kadarıyla İslâmiyet'in evrimle ilgili en ufak bir karşı tarafı yok. Bu konuda değerli meslektaşım İsmail Yakıt’ın çok çalışmaları var; onlara bakılabilir, Google’dan bulunabilir. </w:t>
      </w:r>
    </w:p>
    <w:p>
      <w:pPr>
        <w:pStyle w:val="Normal"/>
        <w:rPr/>
      </w:pPr>
      <w:r>
        <w:rPr/>
        <w:t xml:space="preserve">Üçüncü kırılma noktası Freud, dördüncü kırılma noktası ise kaos fiziği. Bunlara şimdi girmeyeceğim. </w:t>
      </w:r>
    </w:p>
    <w:p>
      <w:pPr>
        <w:pStyle w:val="Normal"/>
        <w:rPr/>
      </w:pPr>
      <w:r>
        <w:rPr/>
        <w:t xml:space="preserve">Peki, evrim niye? Tasavvufta evrim karşıtı hiçbir şey yok. Peki, niye sıkıntı var? Bence bu, Hıristiyanlığın biraz evvel işaret ettiğim korkusundan kaynaklanıyor. Bütün evrende her şey karbon atomunun veya birtakım elementer taneciklerin bileşiminden oluyor. Peki, nasıl olmuş bu? Siz şimdi bu olup biteni görmezden gelirseniz, insanı farklı bir şekilde yorumlamaya çalışırsınız. Evrim derken, yaratılış ilkesine veya ne Hıristiyanlığın, ne İslâmiyet'in yaratılış düşüncesine karşı bir şey söylemiyorsunuz. Bakın, şöyle bir şey söyleyeyim: Teleskoptan baktığınız zaman Andromeda galaksisine bakıyorsunuz. Teleskoptan baktığınız zaman bir tabak kadar bir şey, çay tabağı kadar bir şey görüyorsunuz; fakat onun bir ucundan bir ucuna binlerce yılda gidebiliyorsunuz. Ama nasıl; ışık hızıyla. Işık hızı saniyede 300 bin km gidiyor. Gözümü açıp kapadığım zaman bir saniye geçiyor. Yani gözümü açıp kapadığım anda ışık 300 bin km’de gidiyor. Siz galaksinin bir ucundan bir ucuna, ışığın üzerine binseniz binlerce senede gidiyorsunuz. Bakın, ne kadar büyük bir genişlik. O, size bir çay tabağı gibi görünüyorsa, milyarlarca ışık yılı uzakta demektir ve evren, bu tip milyonlarca galaksiden, milyonlarca galaksinin içerisinde milyarlarca toz bulutlarından, Dünya benzeri yapılardan oluşmuş. Burada olup bitenler buradaki yasalarla hemen hemen aynı. Tabii, gravitasyon var, kuantum… Orada da kuantum yasası vra, burada da kuantum; orada da gravitasyon var, burada da; orada da rölativist bir olgu var, burada da var. Siz bu kadar müthiş bir şeyin bir anda mı yaratıldığını düşünüyorsunuz? Bakıyorsunuz, her şey hareket hâlinde. Binlerce km/ saniyede gidiyorlar ve bunlar hep bir oluşum hâlinde. Yıldızlar oluşuyor, tozlar oluşuyor, patlamalar oluyor, Güneş sistemleri çöküyor, karadelikler oluyor, karadelikler patlıyor. Sizin burada bunu akıl edebilmeniz, bugün bilimin ve teknolojinin sunduğu verilerle hâlâ daha sonu gelmeyen bir araştırma alanı. “Bunlar niçin var?” derseniz, inanan bir insan için, Allah öyle yarattı. Siz bu “Niçin” sorusunu sorduğunuz an bu müthiş olanla yüz yüze geliyorsunuz, bu müthiş olana inancınızla kavramak istiyorsunuz. Kullanırsınız veya kullanmazsınız, ama eğer biz teolojimizi günümüze uygulamak istiyorsak, işte bu “Nasıllar” üzerinden teolojiyi yeniden yeniden inşa etmemiz lazım. </w:t>
      </w:r>
    </w:p>
    <w:p>
      <w:pPr>
        <w:pStyle w:val="Normal"/>
        <w:rPr/>
      </w:pPr>
      <w:r>
        <w:rPr/>
        <w:t xml:space="preserve">Dolayısıyla 20. Asırda İslâmiyet denildiğinde, eğer İslâmiyet'i kutsal kitap üzerinden değil de -bu tabii böyle de- teoloji üzerinden, yani İslâmiyet'in ilkelerinin teolojik yansımaları üzerinden kavramak istersek -ki, başka bir şey yapamayız- Yani ben insanı anlamak istiyorsanız, evreni anlamak istiyorsanız, toplumu anlamak istiyorsanız, günümüzdeki ahlâkı anlamak istiyorsanız, bu anlayışımı inanç aracılığıyla temellendirmek istiyorsanız eğer, teolojinizi -bak, İslâmiyet demiyorum, Müslümanlığın teolojisini veya Hıristiyanlığın teolojisini, hangi din olursa olsun, felsefeyle ilişkilendirmek zorundasınız. </w:t>
      </w:r>
    </w:p>
    <w:p>
      <w:pPr>
        <w:pStyle w:val="Normal"/>
        <w:rPr/>
      </w:pPr>
      <w:r>
        <w:rPr/>
        <w:t xml:space="preserve">Burada felsefenin önemine biraz işaret etmek istiyorum. Bildiğimiz gibi, İslâm dünyasında Gazali’den sonra felsefenin bir bakıma gözden düştüğü, gündemden çekildiği söylenir. İlginçtir, benim bir şey dikkatimi çekti. İnşallah, dinleyen değerli meslektaşlarım bu konuda katkıda bulunurlar. Gazali’nin yaptığını ben Viyana çevresi pozitivizmiyle kıyaslıyorum. Viyana çevresi, bildiğiniz gibi, metafiziğe karşı bir tutum. Genellikle Fransız sosyoloji okulunun pozitivist anlayışıyla Viyana çevresinin pozitivizmi karıştırılır. İkisi çok farklı şeyler. Aralarında ortak taraflar tabii var, ama Viyana çevresinden bahsedeyim. Viyana çevresi, 21 tane bilim adamı bir araya geliyor ve “Felsefe bugüne kadar hiçbir işi çözemedi. Biz bu felsefeyi atalım. Bu felsefe metafiziktir, anlamsızdır” diyorlar. Gazali’nin yaptığı da biraz buna benziyor, çünkü o da kendinden evvel gelen İbn-i Sina, İbn-i Rüşt gibi, Farabi gibi düşünürlerin felsefelerini eleştiriyor. İkisinin de yaptığı şey felsefeyi, onun anlayışına göre ve diğerinin anlayışına göre, ortadan kaldırmak. Fakat tabii, Gazali’nin niye böyle yaptığı, o zamanın birtakım siyasi kargaşalarına son vermeye yönelik bir çalışması ve buna yön vermek isteyen, bu kargaşalara yön vermek isteyen düşünürler var, şeylerin kurucuları. Gazali bunu yapmak için başa getiriliyor ve Gazali felsefeyi reddediyor. Fakat bu çok ilginçtir; Viyana çevresiyle birebir uygunluk içerisinde. Fakat şurada ayrılıyor: Viyana çevresi geleneksel felsefeyi inkâr ediyor, ama yerine yenisini koymak istiyor. Gazali’den sonra bu gelmiyor. Bu gelmeyince ne oluyor; hâlâ Aristoteles sisteminin mantığı, fiziği, metafiziği ve felsefesi kullanılıyor. O yüzden diyorum ki, yeni bir atılım. Yani piramitler inşa edildi; ama o piramitlerin bir daha, bir daha, bir daha inşa edilmesi lazımdı. Düşünün, Osmanlı döneminin son medreselerinde son zamanlarına kadar “Gazali haklı mıydı, haksız mıydı?” tartışmaları yapılıyordu. O zamanlar, yaklaşık bir asır evvel yeni matematikler, geometriler ve mantık sistemleri kuruluyor. Mantığınızı değiştirmezseniz, Aristoteles sisteminin dışına çıkamazsınız. Demek istediğim, 21. Asırda bütün bunları anlayabilmek için, bütün bunları kavrayabilmek için yeni bir kültür, yani teolojiyi bilimin ve felsefenin işbirliğiyle yeniden inşa etmeniz lazım. Hep söylüyorum: Felsefe muzır bir alan. Eğer siz onu dışlarsanız, sistemin içini boşaltır, altını oyar; bir bakarsınız, altta bir şey kalmamış. Felsefeyi kullanmak lazım ki, onun eleştirel özelliklerinden yararlanabilesiniz. Teoloji eğer yeni mantığı, yeni bilim anlayışını ve felsefenin güncel enstrümanlarını kullanamıyorsa, bunu şey yapamazsınız anlayamazsınız. Teoloji hangi dinin üzerine inşa ediliyorsa, temel ilkeleri aynıdır. Fakat bunun bir kültürel işlenmesi mecburiyeti var; bunu belirtmeye çalıştım. </w:t>
      </w:r>
    </w:p>
    <w:p>
      <w:pPr>
        <w:pStyle w:val="Normal"/>
        <w:rPr/>
      </w:pPr>
      <w:r>
        <w:rPr/>
        <w:t xml:space="preserve">İslâm dünyası teolojisi bence Newton’dan sonraki değişimi henüz daha hazmedebilmiş değil. Yani İslâm dünyası antik çağ felsefesinin en güç yönüyle tekrar inşa etmiş, o piramide yeni birtakım piramitler kurarak; fakat bunun günümüz bilimini, günümüz felsefesini, günümüz mantığını dikkate alarak yeniden yorumlanması gerekir. Eğer insanları topluma zararlı bir noktaya itmek istiyorsanız, öfkelendireceksiniz, polarize edeceksiniz, ondan sonra onların öfkelerini bir yere kanalize edeceksiniz; ondan sonra eline silah vermek hiç de zor değil. Bu her toplum için böyle. Tabii, bunun siyasi, ekonomik yönleri olabilir; ama ben felsefeyle uğraşan bir kişi olarak, benim mesleğim gereği söyleyebileceğin şey şu: Yapılması gereken şey, bu teolojiyi yeniden günümüz gereksinimlerine cevap verecek şekilde inşa etmek. Tek yol bu mudur, onu bilmiyorum. Benim uzmanlık alanım felsefe olduğu için, onu bilmiyorum. Tarihe baktığımda felsefenin eşsiz bir yeri olduğunu gördüğüm için, kaçınılmaz olarak böyle bir yol izlememiz gerektiğini düşünüyorum. Yani biz tekrar inşa etmek zorundayız. </w:t>
      </w:r>
    </w:p>
    <w:p>
      <w:pPr>
        <w:pStyle w:val="Normal"/>
        <w:rPr/>
      </w:pPr>
      <w:r>
        <w:rPr/>
        <w:t xml:space="preserve">Peki, bu nasıl olacak? Basit bir örnek vererek anlatmaya çalışayım. Hep tartışılan bir konu şudur: “Akıl mı, vahiy mi” veyahut da “Akıl mı, inanç mı” tartışması yapılır. “Akıl mı” diye sorduğunuz zaman, akıl üzerine konuşabilmek için sizin bir yere dayanmanız lazım. Bunlardan en klasik olanı Aristoteles mantığıdır. Akıl dediğiniz şeyin mantıkla paralel gitmesi lazım burada. Aristoteles mantığı dediğiniz zaman da 3 tane temel akıl yasasından bahsedilir, temel akıl özelliğinden bahsedilir; çelişmezlik, üçüncü hâlin imkânsızlığı ve özdeşlik. Yani “Akıl mı, kader mi, vahiy mi, inanç mı” diye tartışmak istediğiniz zaman, aklı bir şekilde temellendirmeniz lazım. Ama bugün biz biliyoruz ki, mantık dediğimiz sistem bu 3 ilkeyi kullanmadan da inşa ediliyor. Peki, “Akıl mı, inanç mı” dediğinizde, aklı nasıl kavrayacaksınız ki inançla tartışabilesiniz? Dolayısıyla eğer elinizde günümüz enstrümanları yoksa, geleneksel tartışmaların içerisinde bataklığa saplanıp bir yere gitme imkânını da bulamazsınız. </w:t>
      </w:r>
    </w:p>
    <w:p>
      <w:pPr>
        <w:pStyle w:val="Normal"/>
        <w:rPr/>
      </w:pPr>
      <w:r>
        <w:rPr/>
        <w:t xml:space="preserve">Günümüz ahlâkına gelelim. Kabaca söylemek gerekirse, postmodern doğru diye bir şey var, sözü ediliyor. Bunu kişinin kendi ahlakını kendi kurallarına göre inşa etmesi gibi de söyleyebiliriz kabaca, anlatabiliriz. Nitekim, bilmem ne kuşağı deniliyor. Herkes kendi egoizmini, egosantrik yapısını her şeyin temeline koyuyor, hakikaten temeline koyuyor, doğrunun temeline koyuyor. Bizim ahlâktan bahsedebilmemiz için, elimizdeki enstrümanları yeniden tanımlamamız gerekir. Siz bunun karşısına çıkabilmeniz için, yani günümüzün insanının ihtiyaçlarına, sorularına cevap verebilmemiz için, eski teolojiyle hareket etmememiz lazım. Edersek ne olur? İşte o zaman fanatizm oluyor. Çünkü bugünün sorusunu geçmişe bağlı olarak anlamaya çalışırsanız, “Bu böyle olmalıdır” diye bir modaliteyi için içerisine sokmak zorunda kalıyorsunuz. “Bunun doğrusu budur” diyorsunuz. Biraz evvel anlatmaya çalıştım, doğrusu diye bir şey yok, günümüzün bir doğru anlayışı var. Sizin günümüz doğru anlayışının diyalektiği içerisinde bir şey söylemeniz lazım, çözüm üretmeniz lazım. Ahlâk da bunun içerisine giriyor. Çünkü ahlâk, insanın doğasında olan bir şey. Bu doğasının sabit olduğunu söyleyemezsiniz. Bu geleneksel bir anlayışın, yani artık gözden geçirilmesi gereken bir anlayışın, yeniden yorumlanması gereken bir anlayışın ürünü. Aristoteles’i giden, Platon’a giden bir geçmişi var. Peki, ahlâkın özü, cevheri, temelinde yatan bir şey yoksa ne yapacağız? İşte o felsefenin işi. İşte orada felsefenin işin içine girmesi lazım. Eğer siz felsefeyi dışlayarak, felsefeyi önemsiz kılarak, önemsizleştirerek çözüm ararsanız, bakın, Gazali’yle uğraşırsınız, “Gazali haklı mıydı” diye sorarsınız. Ama Viyana çevresinin yaptığı şey yeni felsefe kurmak olmuştu. Bunu yapmak zorundayız. Eğer biz bunu yapamazsak, Nuh’un Gemisi’ne binemeyiz. Ne demek istiyorum? Nuh Tufanı kutsal kitaplardan evvel de söylenegelen yarı mitoloji, yarı gerçek bir hâdise. Evet, bir tarihte gerçekten büyük sel felaketi olmuş falan. Peki, bunun kutsal kitaplarda yer almasının manası ne? Olmuş olsa ne olur, olmasa ne olur? Bence buradan çıkarılması gereken şey şu: Nuh Tufanı daha olmadı. Dünyadan insanlar başka gezegenlere gitmek istiyorlar. Yani dünya yaşanmaz hâle gelecek. Nuh Tufanı zamanında da aynı şey oldu. Akıl etmez misin? Eğer gelecekte bir Nuh Tufanı olacaksa, yani dünya yaşanamaz hâle gelecekse, insanlar uzay gemilerine binip gidecekler, beni almayacaklar o zaman. </w:t>
      </w:r>
    </w:p>
    <w:p>
      <w:pPr>
        <w:pStyle w:val="Normal"/>
        <w:rPr>
          <w:b/>
          <w:b/>
        </w:rPr>
      </w:pPr>
      <w:r>
        <w:rPr>
          <w:rFonts w:cs="Arial"/>
          <w:b/>
        </w:rPr>
        <w:t>NADİR EMRAH SEPİCİGİL</w:t>
      </w:r>
      <w:r>
        <w:rPr>
          <w:rFonts w:cs="Times New Roman" w:ascii="Times New Roman" w:hAnsi="Times New Roman"/>
          <w:b/>
        </w:rPr>
        <w:t xml:space="preserve"> </w:t>
      </w:r>
      <w:r>
        <w:rPr>
          <w:b/>
        </w:rPr>
        <w:t xml:space="preserve">- </w:t>
      </w:r>
      <w:r>
        <w:rPr/>
        <w:t xml:space="preserve">Ama o kıyamet anlayışına aykırı bir şey. Başka gezegene gitmek!. Çünkü dünyanın başlı başına sallanması, yer değiştirmesi hâdisesi. Birtakım insanlar yer değiştirecekler, başka bir gezegene. “O gezegenler üzerinde kıyamet kopacak” denilmiyor, kâinatta denilmiyor. Dünyada olacak bir hâdise bu. Bana göre, o yerleşme falan olmayacak. İnsanın diriliş hâdisesi var. Bunun olduğu bir yer var; o da dünya. Bu, dışarıya gitmeyi çürütebilir. Uzayda ölenler var. Uzay gemisi parçalanıyor, atmosferden çıkıyor, ölüyor adam. Onların da bedeni varlığı dünyaya geri dönecek bana göre. Ayetlerle konuşuyorum. Dirilme nasıl olacak?  </w:t>
      </w:r>
    </w:p>
    <w:p>
      <w:pPr>
        <w:pStyle w:val="Normal"/>
        <w:rPr/>
      </w:pPr>
      <w:r>
        <w:rPr>
          <w:b/>
        </w:rPr>
        <w:t xml:space="preserve">Prof. Dr. ŞAFAK URAL- </w:t>
      </w:r>
      <w:r>
        <w:rPr/>
        <w:t xml:space="preserve">Bence değil. Burada tabii, olmayacak demek mümkün değil. Olacağını düşünerek hareket etmemiz lazım bizim. Kaldı ki, uzay gemileriyle başka gezegenlere gitme arzusu kıyamet kopmadan evvel de bir gereksinim olabilir. Şu şekilde: Biz dünyayı kirletiyoruz, yaşanılmaz hâle getiriyoruz, yaşanılmaz hâle gelmese bile insanoğlu merak ediyor. Diyelim ki kıyamet kopacak, kıyamet kopmadan evvel dünya yaşanılmaz hâle gelebilir, kıyamet koptuğu an yine insanlar olabilir; yani kıyametle dünyanın yaşanılmaz hâle gelmesi aynı şey değil. </w:t>
      </w:r>
    </w:p>
    <w:p>
      <w:pPr>
        <w:pStyle w:val="Normal"/>
        <w:rPr/>
      </w:pPr>
      <w:r>
        <w:rPr/>
        <w:t xml:space="preserve">Tabii, burada bu tip varsayımlardan hareket etmiyorum. Ayetleri ben de biliyorum; böyle bir şey çıkarmıyorum. Tartışmayı tekrar yapabiliriz. Bu konuda tek bir şey söyleyeyim. Kabile reisleri daha büyük kabilelerin reisiyle gidip konuşacaklar; içlerinden bir tanesini sözcü seçiyorlar, “Sen sözcümüz ol, ama kabul etmiyoruz” diyorlar. Toplantıya giriyorlar, sözcü en sonunda diyor ki, “Kıyamete kadar sizinle beraberiz.” Dışarı çıkıp diyorlar ki, “Tabii, kıyamete kadar.” Kıyametle ayağa kalkmak. Yani siz kıyamet dediğiniz zaman, Dünya’nın parçalanması veya yok olması… Çünkü Dünya’nın parçalanması denilen hâdise, başka bir göktaşı çarpabilir, belli bir zaman sonra Güneş’in enerjisi bittiği için Dünya Güneş’e düşebilir veya başka bir sebepten dolayı Dünya parçalanabilir. Bütün bunlar fiziksel olaylar. Ama kıyamet dediğimiz şey bu değil. Sizin dediğiniz de doğru olabilir ve ona da saygı duyuyorum; ama ben, olaya o açıdan değil, nasıl olacağını anlamaya çalışarak bakıyorum. Farz edelim ki, insanlar başka gezegenlere gidebildiler. İster tohum olarak, ister hücre olarak, ister ışınlanma olarak, ister gemiyle gittiler. Bu mantıkça imkânsız değil. Aklımız bize bunun tersini söylemiyor. Kıyamet dediğiniz şey niçin olacak diye sorarsak, onu bilmiyorum; ama şu anki bilgilerle böyle bir hâdiseyi öngörebiliyoruz. Bu öngörü içerisine de diyorum ki, diyelim ki yine gidemedik, ama Dünya’yı nasıl yaşanılabilir hâle getiririz, onun bizim ilgi alanımıza girmesi lazım. Dikkat ederseniz, ben zaten hiçbir kutsal kitabın öngörüleri üzerine tartışmadım, hep başka bir açıdan meseleyi ele almaya çalıştım. </w:t>
      </w:r>
    </w:p>
    <w:p>
      <w:pPr>
        <w:pStyle w:val="Normal"/>
        <w:rPr/>
      </w:pPr>
      <w:r>
        <w:rPr/>
        <w:t>Sonuç olarak, bizim teolojimizi, kabullerimizi yeniden inşa etmemiz lazım. İslâm dünyası antik çağı dikkate alarak nasıl kendi teolojisini, kendi kültürünü oluşturmuşsa, biz de bilimin, felsefenin ışığında kendi teolojimizi kurmak zorundayız. Kuramazsak ne olur; işte o zaman fanatizm olur, o zaman İslâmiyet’in hiçbir güzelliğini göremez hâle geliriz, insanların bir arada yaşama koşullarını sağlayamamış oluruz. Çünkü ahlâk dediğimiz şey sabit bir şey değil. Bakın, postmodern ahlâktan bahsediyorlar. Bunun yeniden anlaşılması lazım. İnsan hep aynı değil. Bakın, yakında deri altımıza çip koyacaklar, yapay protez takacaklar. Eski insan değiliz artık biz. Bizi bir üst mertebede yaratmış olması, bunun manevî bir üstünlük olarak da düşünebiliriz. Yoksa, aslandan daha güçlü değiliz, hatta fareden bile.  Dişiyle tahtaları, demiri kemiriyor. Ondan da daha güçlü değiliz. İnsanın manevî tarafı belki evrimin söz konusu olmadığı yer. Ama ben bundan bahsetmiyorum, bizim şu anki biyolojik yapımızdan bahsediyorum. Bu biyolojik yapımız da bir evrim sonucunda oluşuyor. Manevî yapımızın, manevî tarafımızın diğer canlılar içerisinde en güçlü olan manevî tarafımızın bir evrim sonucunda olması gerekmiyor. “Niçin böyleyiz” diye sorarsanız, böyle yaratıldığımız için diyebilirsiniz; ama nasıl böyle olduk? Genler bize bunu söylüyor, biyoloji bunu söylüyor, jeoloji bunu söylüyor. Dolayısıyla bizim tekrar inşa etmek zorunluluğumuz var. Bunun için felsefeyi görmezden gelemeyiz, bunun için bilimi görmezden gelemeyiz. Yeni birtakım felsefi programlar geliştirmemiz lazım. Ben şahsen bunu şu anda mensubu olduğum İstinye Üniversitesinde inşallah yapmaya çalışıyorum. Başarılı olursam veya başarılı olabilmenin çok basit koşulunu yerine getirebilirsem ne mutlu bana. Efendim, hepinize çok teşekkür ediyorum. Artık soruları alabiliriz diye düşünüyorum.</w:t>
      </w:r>
    </w:p>
    <w:p>
      <w:pPr>
        <w:pStyle w:val="Normal"/>
        <w:rPr/>
      </w:pPr>
      <w:r>
        <w:rPr>
          <w:b/>
        </w:rPr>
        <w:t>DR. METİN ERİŞ (OTURUM BAŞKANI) -</w:t>
      </w:r>
      <w:r>
        <w:rPr/>
        <w:t xml:space="preserve"> Evet, sual varsa alalım. </w:t>
      </w:r>
    </w:p>
    <w:p>
      <w:pPr>
        <w:pStyle w:val="Normal"/>
        <w:rPr/>
      </w:pPr>
      <w:r>
        <w:rPr>
          <w:b/>
        </w:rPr>
        <w:t>FATİH DEMİR -</w:t>
      </w:r>
      <w:r>
        <w:rPr/>
        <w:t xml:space="preserve"> Ben bir şey sorabilir miyim? Verdiğiniz bilgiler için teşekkür ederim öncelikle. İnsanın yaptığı yolculuk… İnsanın belli bir ömrü var, belli bir kapasitesi var. Bunun için de yıldızlara, diğer gezegenlere yapılacak yolculuk insanoğlu için çok zor olacak diye düşünüyorum. Benim düşüncem o. İnsanın hayat süresi içinde buraya yetişmesi dahi imkânsız olabilecek. Teknolojinin gelişmesiyle başka şekilde gidebilir belki. Acaba bu öğretilerin, kitapların bize iletmek istediği, insanın kendi içinde yapacağı bir yolculukla ilgili bir şey midir; yani insanın ilk önce kendisini tanıması mıdır, insanın kendisini tanıdıktan sonra nasıl bir varlık olduğunu ortaya çıkarması mıdır? Çünkü bakıyoruz şimdi, pozitif bilim her şeyin tek bir şeyden oluştuğu yönünde bir tez geliştiriyorlar. Sicim teorisi gibi birtakım teoriler var. Birtakım teorilerin birleşmesinden dolayı birtakım şeyler ortaya çıkıyor. Acaba bu yolculuk dışarıya değil de, insanın kendi içine mi olmalı diye düşünüyorum. </w:t>
      </w:r>
    </w:p>
    <w:p>
      <w:pPr>
        <w:pStyle w:val="Normal"/>
        <w:rPr/>
      </w:pPr>
      <w:r>
        <w:rPr>
          <w:b/>
        </w:rPr>
        <w:t xml:space="preserve">Prof. Dr. ŞAFAK URAL- </w:t>
      </w:r>
      <w:r>
        <w:rPr/>
        <w:t xml:space="preserve">Bence bu sorunuzun cevabı, ikisi beraber olmalı. Yani dışarıya bakmadan içinizi, içeriye bakmadan dışınızı anlayamazsınız. Ama burada hep ısrarla vurguladığım bir şey var; nasıl olduğunu sorarsanız, içinizle ilgili bir cevap veremezsiniz veya içinize bakarken nasıl olduğunu sorarsanız, cevap veremezsiniz. Yani insan hem inanan, hem de aklını kullanan bir canlı ve bu ikisi arasında çok keskin bir birbirine indirgenemezlik söz konusu. Ne birisinden, ne ötekinden vazgeçebilirsiniz. İslâmiyet'i akıl dini olarak düşünüyorsanız, akıl etmenin önemini dikkate alarak düşünüyorsanız, o zaman, anlamak için aklınızı kullanarak, “Nasıl” sorusunun cevabını arayarak hareket etmeniz lazım. Yani ikisi birbirini dışlamıyor, dolayısıyla içindeki yolculukla dıştaki yolculuk birbirini dışlamıyor. Ne onu onun yerine, ne onu onun yerine koyabilirsiniz. </w:t>
      </w:r>
    </w:p>
    <w:p>
      <w:pPr>
        <w:pStyle w:val="Normal"/>
        <w:rPr/>
      </w:pPr>
      <w:r>
        <w:rPr>
          <w:b/>
        </w:rPr>
        <w:t>FATİH DEMİR -</w:t>
      </w:r>
      <w:r>
        <w:rPr/>
        <w:t xml:space="preserve"> Aslında şunu anlatmak istemiştim: Bu gördüğümüz galaksilerdeki binlerce ışık yılı. Şu andaki insan hayatıyla imkânsızlığından bahsediyoruz.  Bunları yaratan siz biraz kendi içinize bakın, beni kendi içinizden arayın” mı demek istiyor acaba? Onu sormak istedim aslında. </w:t>
      </w:r>
    </w:p>
    <w:p>
      <w:pPr>
        <w:pStyle w:val="Normal"/>
        <w:rPr/>
      </w:pPr>
      <w:r>
        <w:rPr>
          <w:b/>
        </w:rPr>
        <w:t xml:space="preserve">Prof. Dr. ŞAFAK URAL- </w:t>
      </w:r>
      <w:r>
        <w:rPr/>
        <w:t xml:space="preserve">O herkesin kendine göre vereceği bir cevap. Çünkü biraz evvel söylediğim gibi, “Niçin araba hareket etti” derseniz, 10 tane cevap verebilirsiniz. “Niçin gökyüzü mavi” derseniz, 10 tane cevap verebilirsiniz. Ama nasıl olduğunu sorarsanız, “Işık yılı, toz zerreleri var ve mavi oluyor” derseniz. Yani bu ikisini birbirinden ayırmak, birbirine karıştırmamak daha önemli gibi geliyor bana. </w:t>
      </w:r>
    </w:p>
    <w:p>
      <w:pPr>
        <w:pStyle w:val="Normal"/>
        <w:rPr/>
      </w:pPr>
      <w:r>
        <w:rPr>
          <w:b/>
        </w:rPr>
        <w:t xml:space="preserve">MEHMET ŞADİ POLAT- </w:t>
      </w:r>
      <w:r>
        <w:rPr/>
        <w:t xml:space="preserve">Muhterem hocam; teşekkür ediyoruz. Biraz önceki konuşmalar içerisinde kıyametten bahsedildi. Tabii, bu konuda gerek tasavvufî, gerek İslâmî, gerek ilmî yönden birçok yorumlar var. Bu kıyameti sadece dünyada olarak değerlendirmiyorum, Allah'ın yarattığından dolayı “Âlemlerin Rabbi” diyoruz. Güneş sistemi içerisinde Dünya küçük, Güneş sistemi de diğer galaksiler içerisinde çok küçük. Ne kadar galaksi var, bunun hesabını yapmak da mümkün değil. Bu yönüyle de değerlendirmek lâzım. Kıyamet dediğimiz zaman, bütün âlemlerin bir sonunun olabileceğidir. Bütün varlıklar bir enerjiden oluşuyor. Çekirdeği, nüvesi enerji! Demek ki, âlemler birer enerji ve bu enerjinin azalması veya çoğalması! Dünya Güneş sistemi içinde dönüyor. Bütün galaksiler, bütün âlemler dönüyor. Bu dönmede enerjinin azalmasını veya yok olmasını, buna bağlı olarak sistemin dağılmasını, Allah'ın yarattığı âlemlerin yok olması ve kıyameti olarak da değerlendirilebilir diye düşünüyorum. </w:t>
      </w:r>
    </w:p>
    <w:p>
      <w:pPr>
        <w:pStyle w:val="Normal"/>
        <w:rPr/>
      </w:pPr>
      <w:r>
        <w:rPr>
          <w:b/>
        </w:rPr>
        <w:t xml:space="preserve">Prof. Dr. ŞAFAK URAL- </w:t>
      </w:r>
      <w:r>
        <w:rPr/>
        <w:t xml:space="preserve">Sayın hocam, siz kıyametten bahsettiniz. Kıyamet dediğimiz şey evrenin yok olması mıdır, dünyanın yok olması mıdır, insanlığın yok olması mıdır? Şuna lafı getirerek cevap vermek istiyorum. Kuran’da da var, eski mitolojilerde de var; Nuh Tufanı. Bu niye anlatılıyor? Yani Nuh Tufanı bana evrenin yok olmasını mı anlatıyor; evet. Dünyanın yok olmasını mı anlatıyor? İsterseniz böyle yorumlayabilirsiniz. Ama ben diyorum ki, orada anlatılmak istenen şey, sen tedbirini al, gelecek tehlikelere karşı canlı ırkını, insan ırkını koru. Onun dışında, kıyamet evrenin yok olması mıdır, ısının düşmesi midir, bu başka bir şey. Bundan bahsetmiyorum. Yani eğer Nuh Tufanı diye bir şeyden Kuran’da söz ediliyorsa, adı zikrediliyorsa, adı geçiyorsa, ben burada, “Kardeşim, tedbirini al. Yarın öbür gün dünya yok olabilir ve yaşanmaz hâle gelebilir. Ben sana akıl verdim, uzaya gidebiliyorsun bu aklınla. Sen de git.” Ben bunu anlıyorum. Onun dışında, teolojik olarak başka şeyler anlatılabilir. O teologun veya din adamının yorumu. Ben onunla ilgili bir şey söylemek istemiyorum. </w:t>
      </w:r>
    </w:p>
    <w:p>
      <w:pPr>
        <w:pStyle w:val="Normal"/>
        <w:rPr/>
      </w:pPr>
      <w:r>
        <w:rPr/>
        <w:t xml:space="preserve">Bakın, ben kıyameti yorumlamıyorum. Nuh Tufanı’nın anlatılmasından aklımı kullanarak çıkardığımı söylüyorum. Mutlak bitiş nedir? Yani evren içerisinde evren mi var, evrenin dışında bir evren mi var, bunları bilmiyoruz. Mutlak bitişten ne kastedildiğini de bilmiyorum. Ben Kuran’da mutlak bitiş diye bir şeye rastlamadım. Diyelim ki, siz bunu çok net bir şekilde söylediniz; bu benim burada tartıştığım bir konu değil. Bu olabilir, mutlak bitiş diye tanımlayamayabiliriz. </w:t>
      </w:r>
    </w:p>
    <w:p>
      <w:pPr>
        <w:pStyle w:val="Normal"/>
        <w:rPr/>
      </w:pPr>
      <w:r>
        <w:rPr>
          <w:b/>
        </w:rPr>
        <w:t xml:space="preserve">OĞUZ ÇETİNOĞLU - </w:t>
      </w:r>
      <w:r>
        <w:rPr/>
        <w:t xml:space="preserve">Efendim, zatıâlinize de teşekkür ediyorum. Ahlâk kavramını temel aldığımızda, cemiyette bir ahlâki çöküntü olduğu kanaati yaygın bir şekilde var. Bu konuda, İslâm ve ahlâk dediğimiz zaman, ahlâki çöküntünün İslâm’dan kaynaklandığı düşüncesi ortaya atılırsa, son derece yanlış bir şey olur. İslâm'ı özünden öğrendiğimiz zaman, ahlâki çöküntünün sebebini de, önlenme tedbirlerini de gayet net bir şekilde ortaya koymak mümkün. Zaten bulunmuş da vaktiyle. Bundan 800 yıl önce yaşayan Hoca Ahmet Yesevî, ta Semerkant’tan Balkanlara kadar İslâm'ın nurunu oralara göndermiş, ahlâkın ne olduğunu da onun içerisinde söylemiş. Şimdi, sokaktaki insana ahlâk kavramını felsefi birtakım metotlarla -ki, felsefede de birtakım çatışmalar olduğu ifade ediliyor. Mesela, Fransız Bergson, “Ben felsefecilerin anlattığı Allah'a değil, peygamberlerin söylediği Allah'a inanıyorum diyor. Demek ki, felsefeciler içerisinde de Allah'ı farklı yönde anlayanlar var. Biz meseleyi daha fazla basite irca edip, Ahmet Yesevî usulüyle İslâmiyet’i de, ahlâkı da öğretebilirsek, bu çöküntüleri önlemiş oluruz. </w:t>
      </w:r>
    </w:p>
    <w:p>
      <w:pPr>
        <w:pStyle w:val="Normal"/>
        <w:rPr/>
      </w:pPr>
      <w:r>
        <w:rPr/>
        <w:t xml:space="preserve">Bir de konuşmanız sırasında bir kelimeyi algılayamadım. Evrim teorisiyle İslâm arasındaki münasebeti açıklarken, kabul etmiyorum mu dediniz, reddediyorum mu dediniz, bunu anlayamadım. </w:t>
      </w:r>
    </w:p>
    <w:p>
      <w:pPr>
        <w:pStyle w:val="Normal"/>
        <w:rPr/>
      </w:pPr>
      <w:r>
        <w:rPr>
          <w:b/>
        </w:rPr>
        <w:t xml:space="preserve">Prof. Dr. ŞAFAK URAL - </w:t>
      </w:r>
      <w:r>
        <w:rPr/>
        <w:t xml:space="preserve">Benim gördüğüm kadarıyla ve bu konuda çalışma yapan meslektaşlarımla da konuştuğum kadarıyla İslâmiyet'in evrimle çelişen bir tarafı yok. İslâmiyet'in evrimle çelişen bir tarafı yok. Ben onu algılıyorum, öyle düşünüyorum, öyle görüyorum, öyle yorumluyorum. </w:t>
      </w:r>
    </w:p>
    <w:p>
      <w:pPr>
        <w:pStyle w:val="Normal"/>
        <w:rPr/>
      </w:pPr>
      <w:r>
        <w:rPr>
          <w:b/>
        </w:rPr>
        <w:t>OĞUZ ÇETİNOĞLU-</w:t>
      </w:r>
      <w:r>
        <w:rPr/>
        <w:t xml:space="preserve"> Tevrat, Zebur ve Kuran, evrim teorisini reddediyor diye genel bir kanaat var. </w:t>
      </w:r>
    </w:p>
    <w:p>
      <w:pPr>
        <w:pStyle w:val="Normal"/>
        <w:rPr/>
      </w:pPr>
      <w:r>
        <w:rPr>
          <w:b/>
        </w:rPr>
        <w:t xml:space="preserve">Prof. Dr. ŞAFAK URAL- </w:t>
      </w:r>
      <w:r>
        <w:rPr/>
        <w:t xml:space="preserve">Bence değil. </w:t>
      </w:r>
    </w:p>
    <w:p>
      <w:pPr>
        <w:pStyle w:val="Normal"/>
        <w:rPr/>
      </w:pPr>
      <w:r>
        <w:rPr>
          <w:b/>
        </w:rPr>
        <w:t>OĞUZ ÇETİNOĞLU -</w:t>
      </w:r>
      <w:r>
        <w:rPr/>
        <w:t xml:space="preserve"> İslâm felsefecisi arkadaşlarım var; onlar İslâm'da evrim teorisinin mevcut olduğunu ifade ediyorlar, fakat bu evrim teorisi, Charles Darwin’in söylediği gibi, maymundan insana dönüş şeklinde değil, insanın kendi bünyesi içerisinde birtakım evrimler olduğu şeklinde izah ediyorlar. Meseleyi bu şeklide algılarsak daha mantıklı olur. Akıl mı, iman mı” dediniz. Maturidi bunu seneler önce, asırlar önce söylemiş. Kuran-ı Kerim’de de zaten 200 ayrı yerde, “Siz hiç aklınızı kullanmaz mısınız? Aklınızı kullanın” diye bize yol gösteriyor. Aklımızı kullanarak belki Allah'ın varlığını ispat etmemiz mümkün. Fakat bazı meseleler var ki, o zaman ya ilim kitaplarına müracaat edeceğiz veyahut zatıâliniz gibi hocalarımıza müracaat edeceğiz veya Kuran-ı Kerim’e müracaat edeceğiz ve böylece aklımızı kullanarak işin doğrusunu öğreneceğiz. Teşekkür ederim.</w:t>
      </w:r>
    </w:p>
    <w:p>
      <w:pPr>
        <w:pStyle w:val="Normal"/>
        <w:rPr/>
      </w:pPr>
      <w:r>
        <w:rPr>
          <w:b/>
        </w:rPr>
        <w:t xml:space="preserve">Prof. Dr. ŞAFAK URAL- </w:t>
      </w:r>
      <w:r>
        <w:rPr/>
        <w:t xml:space="preserve">Ben teşekkür ederim. Ufak bir şey söyleyeyim. “Filozofların Allah inançları farklı” dediniz, fakat hiçbir felsefi görüşe başvurmayan günümüz… Ki, popüler olduğu için İslâmiyet'ten bahsediyorum. Bir Afgan’ın, bir İranlının, bir Suudi Arabistanlının veya Ürdünlünün veya Türk’ün Allah inancı aynı değil, aynı kitap üzerinde hareket etseler bile aynı değil. Baştan onu özellikle belirttim. Vahiy dinlerinin temel ilkeleri değişmiyor, fakat onların kültürü çağa göre değişiyor. İşte onun doğrusunu bulabilmek için ben bir filozofa başvurduğum zaman onun söylediği, bir başka filozofa başvurduğum zaman söylediğinden farklı olabilir; ama onların görüşlerini dikkate almadan bir kültür inşa edemiyoruz. İslâm dünyası bu kültürü antik çağın felsefesini kullanarak yapmış. Artık bizim de bunun bir yorumunu, felsefi kültürünü temellendirmemiz lazım. Bu ikisi farklı! </w:t>
      </w:r>
    </w:p>
    <w:p>
      <w:pPr>
        <w:pStyle w:val="Normal"/>
        <w:rPr/>
      </w:pPr>
      <w:r>
        <w:rPr/>
        <w:t xml:space="preserve">Evrimle ilgili olarak, benim değerli meslektaşım Prof. İsmail Yakıt bu konuda çok aydınlatıcı çalışmaları var. Ben teolojiyle ilgili kısmına özellikle girmek istemedim. Akıldan bahsettiğimiz zaman, unutmayalım ki, “Nasıl” sorusunun cevabını arayabiliriz. “Niçin” sorusu teolojinin bir sorusudur. Dolayısıyla dinlerin söylediklerini “Niçin” sorusu üzerinde inanç aracılığıyla anlayabiliriz; ama akıl etmek işin içine geldiği zaman, onun bir tek yolu vardır; akıl olarak kavramaktır. </w:t>
      </w:r>
    </w:p>
    <w:p>
      <w:pPr>
        <w:pStyle w:val="Normal"/>
        <w:rPr/>
      </w:pPr>
      <w:r>
        <w:rPr>
          <w:b/>
        </w:rPr>
        <w:t>DR.METİN ERİŞ -</w:t>
      </w:r>
      <w:r>
        <w:rPr/>
        <w:t xml:space="preserve"> Belki şunun üzerinde ısrarla durmak lazım: Kelimeye takılmamak lazım. Evrim teorisi denildiği vakit, çoğu defa Batı’dan alınan veyahut materyalist çalışanlar değerlendiriliyor. Bu değil. Doğru tespit edebildiysem, sizin anlattığınız da buydu zannediyorum. O zaman, evrimi bir gelişme metodu olarak düşünürsek, metodolojisinde çok farklılıklar yoktur diye düşünmek mümkün. Çok teşekkür ediyoruz sevgili hocam. İslâmiyet, ahlâk ve gelecek yüzyıllarda neler bekleniyor, bunun ana noktalarına temas ettiniz. Öyle umuyorum ki, bu temas edilen noktaları gençlerimiz değerlendirme şansı bulacaklardır. Size bir kitap takdim etmek istiyorum. Bu kitap Türk Dünyasında Atasözlerindeki beraberliği ihtiva ediyor. Ve zannediyorum deyimlere geçecek beraberliği de bir zaman diliminde ortaya çıkaracağını ümidediyorum.</w:t>
      </w:r>
    </w:p>
    <w:p>
      <w:pPr>
        <w:pStyle w:val="Normal"/>
        <w:rPr/>
      </w:pPr>
      <w:r>
        <w:rPr>
          <w:b/>
        </w:rPr>
        <w:t xml:space="preserve">Prof. Dr. ŞAFAK URAL- </w:t>
      </w:r>
      <w:r>
        <w:rPr/>
        <w:t xml:space="preserve">Ben teşekkür ediyorum. Hepinize katkınız ve katılımınız için teşekkür ediyorum. </w:t>
      </w:r>
    </w:p>
    <w:p>
      <w:pPr>
        <w:pStyle w:val="Normal"/>
        <w:rPr/>
      </w:pPr>
      <w:r>
        <w:rPr/>
      </w:r>
    </w:p>
    <w:p>
      <w:pPr>
        <w:pStyle w:val="Normal"/>
        <w:spacing w:before="120" w:after="120"/>
        <w:rPr>
          <w:rFonts w:eastAsia="Arial"/>
          <w:b/>
          <w:b/>
        </w:rPr>
      </w:pPr>
      <w:r>
        <w:rPr>
          <w:rFonts w:eastAsia="Arial"/>
          <w:b/>
        </w:rPr>
        <w:t xml:space="preserve"> </w:t>
      </w:r>
    </w:p>
    <w:sectPr>
      <w:footerReference w:type="default" r:id="rId2"/>
      <w:type w:val="nextPage"/>
      <w:pgSz w:w="11906" w:h="16838"/>
      <w:pgMar w:left="1418" w:right="1418" w:gutter="0" w:header="0" w:top="158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Segoe UI">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2039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62039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85pt;height:19.8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709"/>
      <w:jc w:val="both"/>
    </w:pPr>
    <w:rPr>
      <w:rFonts w:ascii="Arial" w:hAnsi="Arial" w:eastAsia="Times New Roman" w:cs="Arial"/>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cs="Arial"/>
      <w:bCs/>
      <w:kern w:val="2"/>
    </w:rPr>
  </w:style>
  <w:style w:type="paragraph" w:styleId="Heading2">
    <w:name w:val="Heading 2"/>
    <w:basedOn w:val="Normal"/>
    <w:next w:val="Normal"/>
    <w:qFormat/>
    <w:pPr>
      <w:keepNext w:val="true"/>
      <w:numPr>
        <w:ilvl w:val="1"/>
        <w:numId w:val="1"/>
      </w:numPr>
      <w:outlineLvl w:val="1"/>
    </w:pPr>
    <w:rPr>
      <w:rFonts w:cs="Arial"/>
      <w:bCs/>
      <w:iCs/>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10:55:00Z</dcterms:created>
  <dc:creator>Bejan</dc:creator>
  <dc:description/>
  <cp:keywords/>
  <dc:language>en-US</dc:language>
  <cp:lastModifiedBy>Metin Eriş</cp:lastModifiedBy>
  <dcterms:modified xsi:type="dcterms:W3CDTF">2021-10-09T10:55:00Z</dcterms:modified>
  <cp:revision>2</cp:revision>
  <dc:subject/>
  <dc:title>KÜLTÜR KONSEYİ / BOĞAZİÇİ SOHBETLERİ</dc:title>
</cp:coreProperties>
</file>